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b w:val="false"/>
          <w:sz w:val="24"/>
          <w:szCs w:val="24"/>
        </w:rPr>
        <w:t xml:space="preserve">Uitermark, J. (2011) An actually existing just city? The fight for the right to the city in Amsterdam. </w:t>
      </w:r>
      <w:r>
        <w:rPr>
          <w:b w:val="false"/>
          <w:sz w:val="24"/>
          <w:szCs w:val="24"/>
          <w:lang w:val="en-US"/>
        </w:rPr>
        <w:t xml:space="preserve">In: Brenner, N., P. Marcuse and M. Mayer (eds) </w:t>
      </w:r>
      <w:r>
        <w:rPr>
          <w:b w:val="false"/>
          <w:i/>
          <w:sz w:val="24"/>
          <w:szCs w:val="24"/>
          <w:lang w:val="en-US"/>
        </w:rPr>
        <w:t>Cities for People, Not for Profit: Theory/Practice</w:t>
      </w:r>
      <w:r>
        <w:rPr>
          <w:b w:val="false"/>
          <w:sz w:val="24"/>
          <w:szCs w:val="24"/>
          <w:lang w:val="en-US"/>
        </w:rPr>
        <w:t>. Oxford: Blackwell</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b/>
          <w:szCs w:val="24"/>
        </w:rPr>
        <w:t>An actually existing just city? The fight for the right to the city in Amsterdam</w:t>
      </w:r>
    </w:p>
    <w:p>
      <w:pPr>
        <w:pStyle w:val="Normal"/>
        <w:spacing w:lineRule="auto" w:line="480"/>
        <w:rPr>
          <w:rFonts w:ascii="Times New Roman" w:hAnsi="Times New Roman" w:cs="Times New Roman"/>
        </w:rPr>
      </w:pPr>
      <w:r>
        <w:rPr>
          <w:rFonts w:cs="Times New Roman" w:ascii="Times New Roman" w:hAnsi="Times New Roman"/>
        </w:rPr>
        <w:t>Justus Uitermar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Nieuwmarkt subway station has a collage of monuments of resistance and reminders of oppression. One picture on the wall shows a sign “</w:t>
      </w:r>
      <w:r>
        <w:rPr>
          <w:rFonts w:cs="Times New Roman" w:ascii="Times New Roman" w:hAnsi="Times New Roman"/>
          <w:i/>
        </w:rPr>
        <w:t>Juden Viertel</w:t>
      </w:r>
      <w:r>
        <w:rPr>
          <w:rFonts w:cs="Times New Roman" w:ascii="Times New Roman" w:hAnsi="Times New Roman"/>
        </w:rPr>
        <w:t>” and a road block. The Nieuwmarkt neighborhood had been a predominantly Jewish neighborhood and the Nazi occupiers had closed it off and turned it into repository for Jews that were to be deported to concentration camps. On another picture we see a person blindfolded on a stage. Perhaps it was one of the dock workers who went on strike to protest against the deportations and had to pay with their lives.</w:t>
      </w:r>
    </w:p>
    <w:p>
      <w:pPr>
        <w:pStyle w:val="Normal"/>
        <w:spacing w:lineRule="auto" w:line="480"/>
        <w:rPr/>
      </w:pPr>
      <w:r>
        <w:rPr>
          <w:rFonts w:cs="Times New Roman" w:ascii="Times New Roman" w:hAnsi="Times New Roman"/>
        </w:rPr>
        <w:tab/>
        <w:t xml:space="preserve">The walls also tell another story, namely that of the resistance against draconic urban renewal that hit the neighborhood two decades after the war. The authorities wanted to raze the entire neighborhood. The old buildings as well as the messy street plan had to be replaced by straight roads, a metro and high rises that would allow people, traffic and capital to circulate with unprecedented speed. On one of the pictures some of the houses are still standing amidst the rubble. On another picture the riot police are gearing up to sweep protesters out of the streets to make way for the next round of demolition. On one side of the platform, just before the tunnel, there is a small and fractured wooden wall with a slogan on it – “we will continue living </w:t>
      </w:r>
      <w:r>
        <w:rPr>
          <w:rFonts w:cs="Times New Roman" w:ascii="Times New Roman" w:hAnsi="Times New Roman"/>
          <w:i/>
        </w:rPr>
        <w:t>here</w:t>
      </w:r>
      <w:r>
        <w:rPr>
          <w:rFonts w:cs="Times New Roman" w:ascii="Times New Roman" w:hAnsi="Times New Roman"/>
        </w:rPr>
        <w:t xml:space="preserve">” (wij blijven </w:t>
      </w:r>
      <w:r>
        <w:rPr>
          <w:rFonts w:cs="Times New Roman" w:ascii="Times New Roman" w:hAnsi="Times New Roman"/>
          <w:i/>
        </w:rPr>
        <w:t xml:space="preserve">hier </w:t>
      </w:r>
      <w:r>
        <w:rPr>
          <w:rFonts w:cs="Times New Roman" w:ascii="Times New Roman" w:hAnsi="Times New Roman"/>
        </w:rPr>
        <w:t>wonen).  On the upper platform, in a corner, the wall is made of red brick instead of the usual sterile light grey paint. There are beams and girders sticking out of the wall and, as if to remind us that this is not just a forgotten corner, a replica of a wrecking ball.</w:t>
      </w:r>
      <w:r>
        <w:rPr>
          <w:rStyle w:val="SonnotBavurusu"/>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firstLine="709"/>
        <w:rPr/>
      </w:pPr>
      <w:r>
        <w:rPr>
          <w:rFonts w:cs="Times New Roman" w:ascii="Times New Roman" w:hAnsi="Times New Roman"/>
        </w:rPr>
        <w:t>It would be grotesque to draw a parallel between the atrocities of the Nazi occupier and the modernization agenda of an elected government – but I do not think that this is what the monument intends. The monument, in fact, seems to lack coherence. The pictures just hang there and I never found any sign to explain what is on display and why it is there.</w:t>
      </w:r>
      <w:r>
        <w:rPr>
          <w:rStyle w:val="SonnotBavurusu"/>
          <w:rStyle w:val="FootnoteAnchor"/>
          <w:rFonts w:cs="Times New Roman" w:ascii="Times New Roman" w:hAnsi="Times New Roman"/>
        </w:rPr>
        <w:footnoteReference w:id="3"/>
      </w:r>
      <w:r>
        <w:rPr>
          <w:rFonts w:cs="Times New Roman" w:ascii="Times New Roman" w:hAnsi="Times New Roman"/>
        </w:rPr>
        <w:t xml:space="preserve"> The only printed text is below a giant, kitschy picture frame and says “Greetings from the Nieuwmarkt” (</w:t>
      </w:r>
      <w:r>
        <w:rPr>
          <w:rFonts w:cs="Times New Roman" w:ascii="Times New Roman" w:hAnsi="Times New Roman"/>
          <w:i/>
        </w:rPr>
        <w:t>groeten van de Nieuwmarkt</w:t>
      </w:r>
      <w:r>
        <w:rPr>
          <w:rFonts w:cs="Times New Roman" w:ascii="Times New Roman" w:hAnsi="Times New Roman"/>
        </w:rPr>
        <w:t xml:space="preserve">). There is a broken mirror in the frame but it is unclear whether this was the intention of the creator or the work of vandals. If this collage of pictures, props and murals has any meaning, it does not lie in the parallels but in the differences between the two eras; differences that, I think, capture the essence of democracy and the essence of the right to the city. During the occupation, the Jewish residents of the Nieuwmarkt neighborhood were exterminated and the resisters were executed. Any outcry against injustice or solidarity with the Jewish residents only reinforced the atrocities. During the urban renewal operation, by contrast, the authorities not only allowed residents to voice their discontent but also – ultimately – gave in. </w:t>
      </w:r>
    </w:p>
    <w:p>
      <w:pPr>
        <w:pStyle w:val="Normal"/>
        <w:spacing w:lineRule="auto" w:line="480"/>
        <w:rPr>
          <w:rFonts w:ascii="Times New Roman" w:hAnsi="Times New Roman" w:cs="Times New Roman"/>
        </w:rPr>
      </w:pPr>
      <w:r>
        <w:rPr>
          <w:rFonts w:cs="Times New Roman" w:ascii="Times New Roman" w:hAnsi="Times New Roman"/>
        </w:rPr>
        <w:t>Above ground, one can see where modernism was halted: at the border of the Nieuwmarkt neighborhood, at Waterlooplein, where the four-lane high-way ends. Where hotels and banks were planned, there is now social housing. The fact that the government memorialized the resistance against itself signals the difference between the darkest pages of Amsterdam’s history and the heydays of democratization: whereas protest against inhumane authorities was considered a crime during the occupation, it was regarded as a duty after the Nieuwmarkt resistance. The official memorialization of resistance against state-mandated urban renewal projects graphically illustrates Amsterdam’s importance as a source of inspiration for contemplating what the just city might actually look like. This chapter therefore identifies the qualities of a just city and investigates how the ‘actually existing just city’ of Amsterdam came into being. However, it also makes the argument that Amsterdam today does not approximate the ideal of the just city. In fact, it appears that the achievements of the 1970s and 1980s – strong tenant rights, a large social housing stock, formalized resident consultation – serve to ease the neoliberal turn in Amsterdam’s develop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he just city and Amsterdam</w:t>
      </w:r>
    </w:p>
    <w:p>
      <w:pPr>
        <w:pStyle w:val="Normal"/>
        <w:spacing w:lineRule="auto" w:line="480"/>
        <w:rPr/>
      </w:pPr>
      <w:r>
        <w:rPr>
          <w:rFonts w:cs="Times New Roman" w:ascii="Times New Roman" w:hAnsi="Times New Roman"/>
        </w:rPr>
        <w:t xml:space="preserve">The achievements of urban social movements in Amsterdam have been extensively documented and praised in the international literature. In the late 1960s, Amsterdam attracted the attention of Henri Lefebvre, who ventured to Amsterdam to explore the city with artists and activists who were experimenting intellectually and practically with new strategies for resisting modernization. Around ten years later, in 1977, Susan Fainstein arrived in Amsterdam for the first time and discovered in it an equitable alternative to the cities of the United States. In the 1990s, Ed Soja wrote of Amsterdam as a city that fosters a culture of tolerance and civic engagement (Soja 1992). After several return visits in the late 1990s and early 2000s, Fainstein praised Amsterdam as a city that approached her ideal of a just city (Fainstein 2005). In 2008 US urban sociologist John Gilderbloom organized a conference in Amsterdam on the “ideal city,” praising the conference site as a place where people are “more </w:t>
      </w:r>
      <w:r>
        <w:rPr>
          <w:rFonts w:cs="Times New Roman" w:ascii="Times New Roman" w:hAnsi="Times New Roman"/>
          <w:color w:val="000000"/>
        </w:rPr>
        <w:t xml:space="preserve">tolerant, secure, happier, and healthier compared to citizens in the United States” because of a unique blend of progressive policies (with respect to drugs and prostitution) and a comprehensive welfare state (Gilderbloom 2008, n.p.; see also Gilderbloom et al. 2007) </w:t>
      </w:r>
    </w:p>
    <w:p>
      <w:pPr>
        <w:pStyle w:val="Normal"/>
        <w:spacing w:lineRule="auto" w:line="480"/>
        <w:ind w:firstLine="708"/>
        <w:rPr>
          <w:rFonts w:ascii="Times New Roman" w:hAnsi="Times New Roman" w:cs="Times New Roman"/>
        </w:rPr>
      </w:pPr>
      <w:r>
        <w:rPr>
          <w:rFonts w:cs="Times New Roman" w:ascii="Times New Roman" w:hAnsi="Times New Roman"/>
        </w:rPr>
        <w:tab/>
        <w:t>Gilderboom’s assessment highlights that the city compares favorably to many other cities on several criteria. Fainstein’s understanding of the just city is more specific. For instance, “growth” can help to promote justice but it might just as well exacerbate injustices. Likewise, it is very well possible to imagine a city that is sustainable, yet replete with inequalities. In order to clearly differentiate the just city from an ideal – or nice or prosperous or sustainable or safe – city (all of which have their specific contribution to make to the well-being of urbanites), I adopt and modify Fainstein’s (2010) conception of the ‘just city’.</w:t>
      </w:r>
    </w:p>
    <w:p>
      <w:pPr>
        <w:pStyle w:val="Normal"/>
        <w:spacing w:lineRule="auto" w:line="480"/>
        <w:ind w:firstLine="708"/>
        <w:rPr/>
      </w:pPr>
      <w:r>
        <w:rPr>
          <w:rFonts w:cs="Times New Roman" w:ascii="Times New Roman" w:hAnsi="Times New Roman"/>
        </w:rPr>
        <w:t xml:space="preserve">For Fainstein, an equitable distribution, primarily of housing, is the first criterion for assessing whether a city is just. She identifies two secondary evaluative criteria: diversity and democracy. Diversity refers to the extent to which a city is open to difference and allows culturally and economically diverse neighborhoods. Democracy refers to the extent to which community demands find their way into government policy. Fainstein identifies a number of tensions between these different criteria. For instance, urban renewal policies which force poor minority households to relocate from neighborhoods where they are concentrated may increase diversity at the cost of equity and democracy (Fainstein, 2010, p. 73). In case of a tension or tradeoff between different criteria, according to Fainstein, equity should prevail. Fainstein’s approach is valuable because it defines clear criteria for evaluating cities as well as plans. I also accept Fainstein’s underlying principle of the just city – it would be the city that people choose from behind a Rawlsian ‘veil of ignorance’. However, I place somewhat different emphases to arrive at a (slightly) more radical interpretation of the just city and to differentiate it more sharply from the ideal city. </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Equity</w:t>
      </w:r>
    </w:p>
    <w:p>
      <w:pPr>
        <w:pStyle w:val="Normal"/>
        <w:spacing w:lineRule="auto" w:line="480"/>
        <w:ind w:firstLine="708"/>
        <w:rPr/>
      </w:pPr>
      <w:r>
        <w:rPr>
          <w:rFonts w:cs="Times New Roman" w:ascii="Times New Roman" w:hAnsi="Times New Roman"/>
        </w:rPr>
        <w:t xml:space="preserve">Fainstein prefers the concept of ‘equity’ to ‘equality’ for largely pragmatic reasons. Equality, for Fainstein (2010, p. 36), “acts like a magnet for all the objections based on rewards to the most deserving, on questions of the obliteration of incentives, on the trade-off between growth and equality, and on the unfairness of penalizing everyone above the median in the name of the greater good”. She therefore prefers the term “equity” which is commonly used in policy analysis and implies “fairness” which is a “more broadly accepted value than equality. It has the power to gain wider political support than terms that explicitly target the better-off” (2010, p. 36). Equity, then, refers not to equal treatment of every individual but to treatment that is “appropriate” or to “public policy that does not favor those who are already better off at the beginning” (Fainstein, 2010, p. 36). While it is clear that different sorts of cities would be built if planners would adopt this notion of equity, the idea of ‘appropriateness’ takes the sting out of the concept of justice. For instance, policy makers in Amsterdam feel it is ‘appropriate’ that people with low incomes live in social housing while people with high incomes live in owner-occupied housing. Since owner-occupied housing is directly available through the market while there is a waiting list for social housing, this conception of appropriateness implies unequal treatment. </w:t>
      </w:r>
    </w:p>
    <w:p>
      <w:pPr>
        <w:pStyle w:val="Normal"/>
        <w:spacing w:lineRule="auto" w:line="480"/>
        <w:ind w:firstLine="708"/>
        <w:rPr>
          <w:rFonts w:ascii="Times New Roman" w:hAnsi="Times New Roman" w:cs="Times New Roman"/>
        </w:rPr>
      </w:pPr>
      <w:r>
        <w:rPr>
          <w:rFonts w:cs="Times New Roman" w:ascii="Times New Roman" w:hAnsi="Times New Roman"/>
        </w:rPr>
        <w:t>I would therefore argue that a first precondition for the just city is that the distribution of scarce urban resources, in particular housing, be disconnected from the distribution of income or capital. The commitment to make the city accessible to each and every person irrespective of their purchasing power is a cornerstone of any project that aims to fairly distribute scarcity.</w:t>
      </w:r>
      <w:r>
        <w:rPr>
          <w:rStyle w:val="FootnoteReference"/>
          <w:rStyle w:val="FootnoteAnchor"/>
          <w:rFonts w:cs="Times New Roman" w:ascii="Times New Roman" w:hAnsi="Times New Roman"/>
        </w:rPr>
        <w:footnoteReference w:id="4"/>
      </w:r>
      <w:r>
        <w:rPr>
          <w:rFonts w:cs="Times New Roman" w:ascii="Times New Roman" w:hAnsi="Times New Roman"/>
        </w:rPr>
        <w:t xml:space="preserve"> This means that the just city would either have an egalitarian income distribution or that it would create institutions that prevent households and investors from translating their economically privileged position into a privileged position in land and housing markets (which therefore would cease to be markets). Criteria to distribute the intrinsic scarcity could be waiting time, need, or a combination of both. Distributing resources according to waiting time or need does not only result in a more egalitarian distribution, it also has implications for diversity. When purchasing power or other forms of power play no role in the distribution of housing, it is likely that class segregation will be low.</w:t>
      </w:r>
    </w:p>
    <w:p>
      <w:pPr>
        <w:pStyle w:val="Normal"/>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Democracy</w:t>
      </w:r>
    </w:p>
    <w:p>
      <w:pPr>
        <w:pStyle w:val="Normal"/>
        <w:spacing w:lineRule="auto" w:line="480"/>
        <w:ind w:firstLine="708"/>
        <w:rPr/>
      </w:pPr>
      <w:r>
        <w:rPr>
          <w:rFonts w:cs="Times New Roman" w:ascii="Times New Roman" w:hAnsi="Times New Roman"/>
        </w:rPr>
        <w:t xml:space="preserve">Fainstein conceptualizes democracy as the extent to which the city meets popular demands. Fainstein is skeptical towards planning theorists who prioritize democratic values like communicative rationality and inclusiveness because people may use their democratic rights to buttress and reproduce relations of inequality. When residents in a particular neighborhood want to keep out lower-income groups or minorities, then heeding those demands may be democratic but at the expense of both equity and diversity. However, residents should be able to engage directly and consequentially in the ongoing project of making their living environment (Harvey, this volume; Purcell, 2002). Since it is usually the state that enforces equality, there is a very real danger that power is concentrated in the hands of an authoritarian bureaucratic apparatus, as happened in actually existing </w:t>
      </w:r>
      <w:r>
        <w:rPr>
          <w:rFonts w:cs="Times New Roman" w:ascii="Times New Roman" w:hAnsi="Times New Roman"/>
          <w:szCs w:val="24"/>
        </w:rPr>
        <w:t>socialism. I would therefore argue that a</w:t>
      </w:r>
      <w:r>
        <w:rPr>
          <w:rFonts w:eastAsia="Times New Roman" w:cs="StempelGaramond-Roman" w:ascii="StempelGaramond-Roman" w:hAnsi="StempelGaramond-Roman"/>
          <w:color w:val="292526"/>
          <w:szCs w:val="24"/>
          <w:lang w:eastAsia="nl-NL"/>
        </w:rPr>
        <w:t xml:space="preserve"> second precondition for the just city is that residents have control over their living environment, that is, they engage with the polity of which they form a part.</w:t>
      </w:r>
      <w:r>
        <w:rPr>
          <w:rFonts w:eastAsia="Times New Roman" w:cs="StempelGaramond-Roman" w:ascii="StempelGaramond-Roman" w:hAnsi="StempelGaramond-Roman"/>
          <w:color w:val="292526"/>
          <w:sz w:val="20"/>
          <w:lang w:eastAsia="nl-NL"/>
        </w:rPr>
        <w:t xml:space="preserve"> </w:t>
      </w:r>
      <w:r>
        <w:rPr>
          <w:rFonts w:cs="Times New Roman" w:ascii="Times New Roman" w:hAnsi="Times New Roman"/>
        </w:rPr>
        <w:t xml:space="preserve">Rather than passively receiving whatever provisions are allocated to them, residents should have the possibility to inform and shape the distribution of universal provisions in particular ways; they should have the right and ability to organize in such a way that they can effectively inform and shape the distribution of universal provisions according to their particular nee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Demanding the impossible</w:t>
      </w:r>
    </w:p>
    <w:p>
      <w:pPr>
        <w:pStyle w:val="Normal"/>
        <w:spacing w:lineRule="auto" w:line="480"/>
        <w:ind w:firstLine="708"/>
        <w:rPr/>
      </w:pPr>
      <w:r>
        <w:rPr>
          <w:rFonts w:cs="Times New Roman" w:ascii="Times New Roman" w:hAnsi="Times New Roman"/>
        </w:rPr>
        <w:t>While Fainstein starts from the radical assumption that justice should be defined according to a Rawlsian logic, in her actual definitions she adopts a more pragmatic approach. This is particularly the case for equity. She chooses this concept over equality in order not to evoke the negative connotations that the phrase ‘people above the median’ may have. Equity in turn is defined in such a way (as “appropriateness” or “fairness”) that it is easily brought in line with extant power structures. In this chapter, my starting point is the same as Fainstein’s but whereas her conceptualization is formulated to convince planners to adopt policies leading towards a more just city, I favor a conception that can – and indeed did – inspire urban movements’ radical claims. The two preconditions mentioned above are formulated so as to demand the impossible, namely the full implementation of the right to the city (Marcuse, this volume). Such a process would not come about without considerable resistance. Creating an equitable distribution of scarce resources implies that a very large number of urban inhabitants lose much of their privilege; the richer (or more connected, worthy, etc) they are, the more they have to lose if they can no longer translate their purchasing power into a favorable position on the housing market. State administrators, too, would lose considerable power as they would no longer be in charge of making the city. In this understanding, the just city will not be built by planners or other power holders, it will be conquered from them.</w:t>
      </w:r>
    </w:p>
    <w:p>
      <w:pPr>
        <w:pStyle w:val="Normal"/>
        <w:spacing w:lineRule="auto" w:line="480"/>
        <w:ind w:firstLine="708"/>
        <w:rPr/>
      </w:pPr>
      <w:r>
        <w:rPr>
          <w:rFonts w:cs="Times New Roman" w:ascii="Times New Roman" w:hAnsi="Times New Roman"/>
        </w:rPr>
        <w:t>There is, to my knowledge, no city in the world that can live up to the two standards of a just city mentioned above.</w:t>
      </w:r>
      <w:r>
        <w:rPr>
          <w:rStyle w:val="FootnoteReference"/>
          <w:rStyle w:val="FootnoteAnchor"/>
          <w:rFonts w:cs="Times New Roman" w:ascii="Times New Roman" w:hAnsi="Times New Roman"/>
        </w:rPr>
        <w:footnoteReference w:id="5"/>
      </w:r>
      <w:r>
        <w:rPr>
          <w:rFonts w:cs="Times New Roman" w:ascii="Times New Roman" w:hAnsi="Times New Roman"/>
        </w:rPr>
        <w:t xml:space="preserve">  But, some come closer than others, and it is exactly for this reason that we should be interested in concrete approximations of abstract ideals, in actually existing just cities that can serve as inspiring counter examples to actually existing neoliberal cities (compare Brenner and Theodore, 2002). As I will explain in the following section, Amsterdam can serve this purpose. However, I argue that Amsterdam should not only be held up as an example of a just city, but should also be viewed as an illustration of how quickly and dramatically movements struggling for the just city can lose their momentum. Amsterdam, I suggest, has degenerated from a city that aspires to be just for all into a city that is nice for many.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The ascendancy of the just city</w:t>
      </w:r>
    </w:p>
    <w:p>
      <w:pPr>
        <w:pStyle w:val="Normal"/>
        <w:spacing w:lineRule="auto" w:line="480"/>
        <w:ind w:firstLine="709"/>
        <w:rPr>
          <w:rFonts w:ascii="Times New Roman" w:hAnsi="Times New Roman" w:cs="Times New Roman"/>
        </w:rPr>
      </w:pPr>
      <w:r>
        <w:rPr>
          <w:rFonts w:cs="Times New Roman" w:ascii="Times New Roman" w:hAnsi="Times New Roman"/>
        </w:rPr>
        <w:t xml:space="preserve">In the 1960s and 1970s, the state as well as capital discontinued investments into inner cities. Investors as well as governments felt that the city had to be drastically renewed and restructured according to the demands of the time. The demands of the time, in turn, were defined in modernist terms. Through modernist lenses the city looked like a hopelessly dysfunctional, chaotic and ugly mess.  But a growing number of people identified strongly with exactly those parts of the city that disgusted the modernist planners. And, equally important, those urban residents no longer perceived the government’s wishes as divine law. Criticism and imagination democratized rapidly. The authorities that had previously appeared as skillful servants of the general interest were now recast as modernist fanatics. </w:t>
      </w:r>
    </w:p>
    <w:p>
      <w:pPr>
        <w:pStyle w:val="Normal"/>
        <w:spacing w:lineRule="auto" w:line="480"/>
        <w:rPr>
          <w:rFonts w:ascii="Times New Roman" w:hAnsi="Times New Roman" w:cs="Times New Roman"/>
        </w:rPr>
      </w:pPr>
      <w:r>
        <w:rPr>
          <w:rFonts w:cs="Times New Roman" w:ascii="Times New Roman" w:hAnsi="Times New Roman"/>
        </w:rPr>
        <w:tab/>
        <w:t xml:space="preserve">In the course of the 1970s, resident resistance intensified in cities throughout Western Europe (Castells, 1983). In the case of Amsterdam, the emergence of the squatting movement contributed to an intensification and radicalization of resident protests. In the 1970s squatters gained significance as a movement against the demolition of affordable housing and the imposition of modernist fantasies on urban space. In the Nieuwmarkt and many other Amsterdam neighborhoods, vacancy rates accelerated in anticipation of demolition. Large numbers of squatters moved into the vacant housing and created a barrier against the modernistic renewal plans. Squatters have always been disliked by large parts of the Dutch population, but during this time they were a natural ally of residents who mobilized against the destruction of their living environments. Everywhere in the city residents – tenants and squatters – successfully opposed modernist renewal plans. In the space that had been left by capital and had not been colonized by the state, a resident movement grew that propagated an alternative view of the city. This movement advocated the construction of new houses, the maintenance of the existing stock and the democratization of planning (Pruijt 1985; Mamadouh 1992).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trength of this movement ultimately led to the overthrow of the modernistic technocrats within the ruling Labor Party. More than anyone else, Jan Schaeffer personified the new urban vision. He had actively resisted modernistic renewal in the Amsterdam neighborhood of De Pijp during the 1960s and early 1970s, and he had subsequently made his way into the higher ranks of the Labor Party on the wings of the resident movement. In 1973, he became Junior Minister of Public Housing in the national government, and in that position he would help to create the institutional preconditions for a further deepening and broadening of the residents’ movement. In the most left-wing cabinet that the Netherlands had ever seen, he could break with the conception that urban renewal should serve to restructure the city to better meet the “demands of the time.” Instead he helped to popularize and institutionalize the slogan “building for the neighborhood” and to work out the concept of the “compact city”. Rather than razing entire neighborhoods, projects would be realized as much as possible within the existing urban structure and, wherever possible, renovation would be chosen over demolition. The central government made considerable budgets available to stimulate housing production. </w:t>
      </w:r>
    </w:p>
    <w:p>
      <w:pPr>
        <w:pStyle w:val="Normal"/>
        <w:spacing w:lineRule="auto" w:line="480"/>
        <w:rPr>
          <w:rFonts w:ascii="Times New Roman" w:hAnsi="Times New Roman" w:cs="Times New Roman"/>
        </w:rPr>
      </w:pPr>
      <w:r>
        <w:rPr>
          <w:rFonts w:cs="Times New Roman" w:ascii="Times New Roman" w:hAnsi="Times New Roman"/>
        </w:rPr>
        <w:tab/>
        <w:t>When he moved back to Amsterdam in 1978 as a local party leader and alderman for urban renewal, he could demonstrate that his approach was not only more humane, but also more effective: housing construction exploded from 1.100 units in 1978 to 9.000 units in 1984 (Dienst Wonen 2008, 7). The recession of that period did not at all hinder Schaeffer's plans. At the national level, the expenditures for housing were considered essential and beneficial for the economy. Because private owners were confronted with high interest rates, protesting residents and low demand, they often preferred to sell their properties to the government. Around 35.000 houses (circa 15 per cent of the stock) were taken out of the market and put under the control of housing associations and the state (Dienst Wonen 2008, 1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i/>
          <w:i/>
        </w:rPr>
      </w:pPr>
      <w:r>
        <w:rPr>
          <w:rFonts w:cs="Times New Roman" w:ascii="Times New Roman" w:hAnsi="Times New Roman"/>
          <w:i/>
        </w:rPr>
        <w:t>Decommodification and equity</w:t>
      </w:r>
    </w:p>
    <w:p>
      <w:pPr>
        <w:pStyle w:val="Normal"/>
        <w:spacing w:lineRule="auto" w:line="480"/>
        <w:ind w:firstLine="709"/>
        <w:rPr/>
      </w:pPr>
      <w:r>
        <w:rPr>
          <w:rFonts w:cs="Times New Roman" w:ascii="Times New Roman" w:hAnsi="Times New Roman"/>
        </w:rPr>
        <w:t>Even though the mechanisms for allocating housing and determining rent levels are dynamic and intricate, we can nevertheless observe three general trends in the direction of a decommodified housing stock. These trends occurred nation-wide but they were especially pronounced in Amsterdam as a result of the strength of the residents' movement. First, the rights of owners to determine rent levels were gradually curtailed. Over time a comprehensive system was created to determine a fair rent, the so-called point system (</w:t>
      </w:r>
      <w:r>
        <w:rPr>
          <w:rFonts w:cs="Times New Roman" w:ascii="Times New Roman" w:hAnsi="Times New Roman"/>
          <w:i/>
          <w:iCs/>
        </w:rPr>
        <w:t>puntensysteem</w:t>
      </w:r>
      <w:r>
        <w:rPr>
          <w:rFonts w:cs="Times New Roman" w:ascii="Times New Roman" w:hAnsi="Times New Roman"/>
        </w:rPr>
        <w:t>). In the point system rents are based on the use value of a house. Use value is calculated according to objective criteria, like the size of a house and the quality of its amenities. These regulations apply to all houses regardless of ownership. The points system does not apply if the total number of points surpass a certain threshold. Currently that threshold corresponds to a rent of 650 euros but before 1991 it was substantially higher. This basically meant that the entire rental sector was subject to strong regulation. And since owner-occupied houses constitute a very low share of the stock (13 percent in 1997), it meant that, by the late 1980s, the Amsterdam housing market had in effect become decommodified (Huisman 2009, 9). These measures decreased the inequalities between different tenure types in such a way that residence rather than ownership defined access to scarce resources. The opportunities for investors to profit from speculation were drastically reduced as the resident movement effectively argued that the city was for people, not for profit.</w:t>
      </w:r>
    </w:p>
    <w:p>
      <w:pPr>
        <w:pStyle w:val="Normal"/>
        <w:spacing w:lineRule="auto" w:line="480"/>
        <w:rPr>
          <w:rFonts w:ascii="Times New Roman" w:hAnsi="Times New Roman" w:cs="Times New Roman"/>
        </w:rPr>
      </w:pPr>
      <w:r>
        <w:rPr>
          <w:rFonts w:cs="Times New Roman" w:ascii="Times New Roman" w:hAnsi="Times New Roman"/>
        </w:rPr>
        <w:tab/>
        <w:t xml:space="preserve">Second, the rights of owners to determine the use of their properties were gradually curtailed. Property owners in the 1960s still had major discretion to choose their tenants, but in the course of 1970s their discretion was circumscribed through the centralization and standardization of allocation. Standardization was achieved through the formulation of universal criteria of eligibility. Waiting time is by far the most important criterion, but under some conditions (urgent) need also plays a role. Centralization was achieved through the creation of a city-wide distribution system. Private landlords had to register their property and the municipality and the landlord alternately allocated the accommodation that would become available. Housing associations initially each had their own waiting lists but these were gradually fused together. </w:t>
      </w:r>
    </w:p>
    <w:p>
      <w:pPr>
        <w:pStyle w:val="Normal"/>
        <w:spacing w:lineRule="auto" w:line="480"/>
        <w:rPr>
          <w:rFonts w:ascii="Times New Roman" w:hAnsi="Times New Roman" w:cs="Times New Roman"/>
        </w:rPr>
      </w:pPr>
      <w:r>
        <w:rPr>
          <w:rFonts w:cs="Times New Roman" w:ascii="Times New Roman" w:hAnsi="Times New Roman"/>
        </w:rPr>
        <w:tab/>
        <w:t>Third, access to the centrally allocated housing supply was gradually universalized. Initially only married couples qualified for housing that was distributed through the municipality but in the 1960s the growing group of single-person households and unmarried couples also qualified. The age limit was gradually reduced from 26 in the early 1960s to 18 in the early 1980s. The housing associations initially only catered to specific groups like members of unions or other professional associations but they gradually opened up access to the general public. Corporations thus never catered only to the needs of the poorest segments of the population but there was a conscious effort in the 1980s to develop a housing stock that provided appropriate and affordable housing to all income groups. Although definitions of what is appropriate varied over time, it meant roughly that a two-person household would have a two-room apartment, a three-person household would have a three-room apartment, and so on. In other words: household composition rather than income would determine what is appropriate and what is no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Democratization and engagement</w:t>
      </w:r>
    </w:p>
    <w:p>
      <w:pPr>
        <w:pStyle w:val="Normal"/>
        <w:spacing w:lineRule="auto" w:line="480"/>
        <w:ind w:firstLine="709"/>
        <w:rPr/>
      </w:pPr>
      <w:r>
        <w:rPr>
          <w:rFonts w:cs="Times New Roman" w:ascii="Times New Roman" w:hAnsi="Times New Roman"/>
        </w:rPr>
        <w:t xml:space="preserve">The growing power </w:t>
      </w:r>
      <w:r>
        <w:rPr>
          <w:rFonts w:cs="Times New Roman" w:ascii="Times New Roman" w:hAnsi="Times New Roman"/>
          <w:i/>
        </w:rPr>
        <w:t>of</w:t>
      </w:r>
      <w:r>
        <w:rPr>
          <w:rFonts w:cs="Times New Roman" w:ascii="Times New Roman" w:hAnsi="Times New Roman"/>
        </w:rPr>
        <w:t xml:space="preserve"> the state was absolutely central to this project but so was the power of residents </w:t>
      </w:r>
      <w:r>
        <w:rPr>
          <w:rFonts w:cs="Times New Roman" w:ascii="Times New Roman" w:hAnsi="Times New Roman"/>
          <w:i/>
        </w:rPr>
        <w:t>over</w:t>
      </w:r>
      <w:r>
        <w:rPr>
          <w:rFonts w:cs="Times New Roman" w:ascii="Times New Roman" w:hAnsi="Times New Roman"/>
        </w:rPr>
        <w:t xml:space="preserve"> the state. Many specific institutions were created in the 1970s and the 1980s to ensure that residents would be able to claim their right to the city. Official organizations to provide support to organized resident groups as well as the legal assistance to individual tenants were created, offering activists the chance to transform their movement careers into careers in the state bureaucracy. Many young activists went to schools for social work (</w:t>
      </w:r>
      <w:r>
        <w:rPr>
          <w:rFonts w:cs="Times New Roman" w:ascii="Times New Roman" w:hAnsi="Times New Roman"/>
          <w:i/>
          <w:iCs/>
        </w:rPr>
        <w:t>sociale academie</w:t>
      </w:r>
      <w:r>
        <w:rPr>
          <w:rFonts w:cs="Times New Roman" w:ascii="Times New Roman" w:hAnsi="Times New Roman"/>
        </w:rPr>
        <w:t xml:space="preserve">) which – under pressure of the students – adopted an increasingly suspicious attitude towards authority in general and the state in particular. There was a paradoxical development: the state increasingly took social work out of the hands of private initiative and civil society, but social workers increasingly saw themselves as an ally to residents in their struggles against the state (Duyvendak &amp; Uitermark, 2005). They could afford to take this position – another irony – because they were fully funded by the central state. Since they were not dependent on local governments or housing associations, they could choose the side of protesters and critics. </w:t>
      </w:r>
    </w:p>
    <w:p>
      <w:pPr>
        <w:pStyle w:val="Normal"/>
        <w:spacing w:lineRule="auto" w:line="480"/>
        <w:rPr>
          <w:rFonts w:ascii="Times New Roman" w:hAnsi="Times New Roman" w:cs="Times New Roman"/>
        </w:rPr>
      </w:pPr>
      <w:r>
        <w:rPr>
          <w:rFonts w:cs="Times New Roman" w:ascii="Times New Roman" w:hAnsi="Times New Roman"/>
        </w:rPr>
        <w:tab/>
        <w:t xml:space="preserve">Community workers were just one actor in a larger network that provided logistical and professional support to residents who wanted to change plans to better meet their demands. With state subsidies and voluntary support of sympathizing professionals, residents could win the advice of architects, academics and planners. With all these institutions and professions working increasingly as an extension of the residents’ movement, abstract ideals could be translated into concrete policy suggestions. It is this power to translate intuitions and desires into formal representations that is crucial for shaping urban space in such a way that it meets the needs of residents both as individuals and as (diverse and overlapping) collectiv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The birth of a just city</w:t>
      </w:r>
    </w:p>
    <w:p>
      <w:pPr>
        <w:pStyle w:val="Normal"/>
        <w:spacing w:lineRule="auto" w:line="480"/>
        <w:ind w:firstLine="709"/>
        <w:rPr/>
      </w:pPr>
      <w:r>
        <w:rPr>
          <w:rFonts w:cs="Times New Roman" w:ascii="Times New Roman" w:hAnsi="Times New Roman"/>
        </w:rPr>
        <w:t>The history of Amsterdam’s housing politics after 1960 was a double development: grassroots mobilization brought the state under democratic control and the housing market was gradually brought under state control. The resident movement and emerging institutions helped to create a decommodified housing stock that universalized accessibility and maximized affordability, while in the process promoting resident engagement and facilitating direct action and direct democracy.</w:t>
      </w:r>
      <w:r>
        <w:rPr>
          <w:rStyle w:val="SonnotBavurusu"/>
          <w:rStyle w:val="FootnoteAnchor"/>
          <w:rFonts w:cs="Times New Roman" w:ascii="Times New Roman" w:hAnsi="Times New Roman"/>
        </w:rPr>
        <w:footnoteReference w:id="6"/>
      </w:r>
      <w:r>
        <w:rPr>
          <w:rFonts w:cs="Times New Roman" w:ascii="Times New Roman" w:hAnsi="Times New Roman"/>
        </w:rPr>
        <w:t xml:space="preserve"> If we want to decide on a birth year for the just city of Amsterdam, it would have to be 1975 – the moment that residents and squatters united around the preservation of the Nieuwmarkt neighborhood. It reached maturity in 1982 when the city constructed no less than 9.000 housing units and had reduced the waiting time for a two-room apartment to an all-time low of two years. These really were revolutionary developments:  they gave the city to its people and they helped generate a vibrant creativity in spaces that had been freed from both the state and the market.</w:t>
      </w:r>
      <w:r>
        <w:rPr>
          <w:rStyle w:val="FootnoteReference"/>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b/>
        </w:rPr>
        <w:t>Recommodification and disengagement</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emergence of a just city was the outcome of the interaction between a radical resident movement and a national housing policy that was designed to solve the housing shortage through massive investments in social housing (Fainstein, 2000). But in the late 1980s national policies were starting to change. Following political economic trends elsewhere, the government took a range of austerity measures. While the supply of housing had been a hallmark of the Keynesian-Fordist Welfare state, in the course of the 1980s the large expenditures were increasingly regarded as costs rather than investments. The idea took hold that the government should only take responsibility for those who cannot take responsibility for themselves. Whereas first social housing was considered a universal provision, it was turned into a residual social provision for people who could not afford to buy (Malpass, 1990; Priemus, 1995). As neoliberal ideologies pervaded the government, subsidies for social housing and housing construction were increasingly questioned. Budget-cutters reasoned that there was plenty of scope to drastically reduce public expenditures on social housing while preserving tax incentives for owner-occupiers. For the first time, administrators said that the housing shortage was “qualitative” rather than “quantitative” – they claimed that everyone could find accommodation. The government therefore decided that no subsidies should be made available to promote housing construction and that the upgrading of the housing market should be promoted through privatization: the large-scale selling of social housing should generate funds for maintaining the stock while creating a stimulus for private investments into the more expensive segments of the marke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Segregating the housing stock</w:t>
      </w:r>
    </w:p>
    <w:p>
      <w:pPr>
        <w:pStyle w:val="Normal"/>
        <w:spacing w:lineRule="auto" w:line="480"/>
        <w:ind w:firstLine="709"/>
        <w:rPr>
          <w:rFonts w:ascii="Times New Roman" w:hAnsi="Times New Roman" w:cs="Times New Roman"/>
        </w:rPr>
      </w:pPr>
      <w:r>
        <w:rPr>
          <w:rFonts w:cs="Times New Roman" w:ascii="Times New Roman" w:hAnsi="Times New Roman"/>
        </w:rPr>
        <w:t>The ideological core of the new policy discourse on housing is that all income groups should have their own segment of the housing market. Only the lower classes, according to this discourse, should live in social housing. If their rents are high in proportion to their income, they can claim rent subsidies. The middle and higher classes should own their houses; the government supports them with subsidies for purchasing a house. Whereas in the old policy constellation, subsidies were used to make social housing available to all income groups, in the new policy constellation subsidies are used to segregate the housing stock; residualization of the social sector is not merely a side-effect of policies but one of the key objectives (compare Malpass 1990 for the British case). Notice that this is drastically different to, for instance, education or health care. It would still be considered immoral to segregate students or patients according to their purchasing power. But it is common sense now to ensure that middle and high incomes should have the chance to buy their way into the most attractive segments of the housing stock.</w:t>
      </w:r>
    </w:p>
    <w:p>
      <w:pPr>
        <w:pStyle w:val="Normal"/>
        <w:spacing w:lineRule="auto" w:line="480"/>
        <w:rPr/>
      </w:pPr>
      <w:r>
        <w:rPr>
          <w:rFonts w:cs="Times New Roman" w:ascii="Times New Roman" w:hAnsi="Times New Roman"/>
        </w:rPr>
        <w:tab/>
        <w:t>The national policies of the 1990s were a direct assault on the universal provisions that had been created in the 1980s. The problem of the housing shortage was declared solved, which meant – in the case of Amsterdam – that the 50,000 people on the waiting list for social housing simply disappeared as a target group. The general trend of bringing the housing stock under state control, and of bringing the state under control of the resident movement, was thus reversed. Housing associations were formally privatized and transformed into housing corporations. The housing corporations were given some directives – the most important being to sell houses – but they escape control from both the state and tenants. Whereas tenants previously controlled housing associations, now they have been reduced to consumers (</w:t>
      </w:r>
      <w:r>
        <w:rPr>
          <w:rFonts w:cs="Times New Roman" w:ascii="Times New Roman" w:hAnsi="Times New Roman"/>
          <w:i/>
        </w:rPr>
        <w:t>woonconsumenten</w:t>
      </w:r>
      <w:r>
        <w:rPr>
          <w:rFonts w:cs="Times New Roman" w:ascii="Times New Roman" w:hAnsi="Times New Roman"/>
        </w:rPr>
        <w:t>) and not even the most important category of consumers. That privileged role has now been assumed by the middle classes. They are expected to purchase the newly privatized social housing and to invest the capital necessary to upgrade the properties. Apart from relegating each class to its own segment of the housing market, the government fragmented residents through the creation of new tenure types, such as so-called anti-squatters and temporary tenants.</w:t>
      </w:r>
      <w:r>
        <w:rPr>
          <w:rStyle w:val="SonnotBavurusu"/>
          <w:rStyle w:val="FootnoteAnchor"/>
          <w:rFonts w:cs="Times New Roman" w:ascii="Times New Roman" w:hAnsi="Times New Roman"/>
        </w:rPr>
        <w:footnoteReference w:id="8"/>
      </w:r>
      <w:r>
        <w:rPr>
          <w:rFonts w:cs="Times New Roman" w:ascii="Times New Roman" w:hAnsi="Times New Roman"/>
        </w:rPr>
        <w:t xml:space="preserve"> Anti-squatters are residents without tenant contracts and (hence) without tenant rights. They can be ordered to leave their residences within a day or within a month, depending on the agreements between property owners and anti-squatters. Temporary tenants also do not enjoy the legal protection of regular tenants but they do have contracts which stipulate that the property owner needs to inform them at least one month before they have to move out. Anti-squatters and temporary tenants have a position on the housing market that is analogous to flex workers in the labor market: because their position is so precarious they are extremely unlikely to protest against property owners. </w:t>
      </w:r>
    </w:p>
    <w:p>
      <w:pPr>
        <w:pStyle w:val="Normal"/>
        <w:spacing w:lineRule="auto" w:line="480"/>
        <w:rPr/>
      </w:pPr>
      <w:r>
        <w:rPr>
          <w:rFonts w:cs="Times New Roman" w:ascii="Times New Roman" w:hAnsi="Times New Roman"/>
        </w:rPr>
        <w:tab/>
        <w:t xml:space="preserve">These general trends in Dutch housing policy – privatization of the housing stock and fragmentation of residents into different tenure groups – did not pass by Amsterdam. In the late 1980s, the Amsterdam government had protested against the national policies to privatize the housing market, but during the course of the 1990s it began to  adopt such policies. The government no longer considered the large stock of social housing as a universal provision for the general population but as an impediment to a well-functioning housing market. The former alderman for housing, Tjeerd Herema, recently summarized this new, market-based vision for local housing policy: “The housing policy aims at a much more diverse group than before. The focus is no longer exclusively on the lowest incomes. Amsterdam is a city for everyone” (press release 7 December 2007). This quote is interesting not least due to its flagrant misrepresentation of Amsterdam’s recent history. Policies in the 1980s were based on the premise that no differentiation should be made between different income groups, because all households could apply for social housing. It is not the case that higher-incomes were discriminated against. Like all others, they could live in social housing. This misrepresentation of history allows the government to present its focus on the higher income groups as an inclusive measure: they, not the lower classes, suffer. The number 1 target group for current policies are the so-called </w:t>
      </w:r>
      <w:r>
        <w:rPr>
          <w:rFonts w:cs="Times New Roman" w:ascii="Times New Roman" w:hAnsi="Times New Roman"/>
          <w:i/>
        </w:rPr>
        <w:t>scheefwoners</w:t>
      </w:r>
      <w:r>
        <w:rPr>
          <w:rFonts w:cs="Times New Roman" w:ascii="Times New Roman" w:hAnsi="Times New Roman"/>
        </w:rPr>
        <w:t xml:space="preserve">: tenants with high incomes who are, according to the policy discourse, trapped in a segment where they do not really belong. They should thus be seduced to leave their small and affordable social housing to purchase or rent larger houses on the market. A visualization of this discourse is depicted in Figure 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lang w:val="nl-NL" w:eastAsia="en-US"/>
        </w:rPr>
        <mc:AlternateContent>
          <mc:Choice Requires="wpg">
            <w:drawing>
              <wp:inline distT="0" distB="0" distL="0" distR="0">
                <wp:extent cx="5971540" cy="2075180"/>
                <wp:effectExtent l="0" t="0" r="0" b="0"/>
                <wp:docPr id="1" name=""/>
                <a:graphic xmlns:a="http://schemas.openxmlformats.org/drawingml/2006/main">
                  <a:graphicData uri="http://schemas.microsoft.com/office/word/2010/wordprocessingGroup">
                    <wpg:wgp>
                      <wpg:cNvGrpSpPr/>
                      <wpg:grpSpPr>
                        <a:xfrm>
                          <a:off x="0" y="0"/>
                          <a:ext cx="5971680" cy="2075040"/>
                          <a:chOff x="0" y="0"/>
                          <a:chExt cx="5971680" cy="2075040"/>
                        </a:xfrm>
                      </wpg:grpSpPr>
                      <wps:wsp>
                        <wps:cNvSpPr/>
                        <wps:nvSpPr>
                          <wps:cNvPr id="0" name=""/>
                          <wps:cNvSpPr/>
                        </wps:nvSpPr>
                        <wps:spPr>
                          <a:xfrm>
                            <a:off x="0" y="0"/>
                            <a:ext cx="5962680" cy="2066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71680" cy="2075040"/>
                          </a:xfrm>
                          <a:prstGeom prst="rect">
                            <a:avLst/>
                          </a:prstGeom>
                          <a:ln w="0">
                            <a:noFill/>
                          </a:ln>
                        </pic:spPr>
                      </pic:pic>
                    </wpg:wgp>
                  </a:graphicData>
                </a:graphic>
              </wp:inline>
            </w:drawing>
          </mc:Choice>
          <mc:Fallback>
            <w:pict>
              <v:group id="shape_0" style="position:absolute;margin-left:0pt;margin-top:0pt;width:470.2pt;height:163.4pt" coordorigin="0,0" coordsize="9404,3268">
                <v:rect id="shape_0" stroked="f" o:allowincell="f" style="position:absolute;left:0;top:0;width:9389;height:32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03;height:326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Income segments and housing market segments compared</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Red: low incomes/affordable stock; Yellow: low middle incomes / affordable stock; Light blue: high middle incomes / middle segment; Dark Blue: high incomes, expensive segment</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eastAsia="Times New Roman" w:cs="Times New Roman" w:ascii="Times New Roman" w:hAnsi="Times New Roman"/>
          <w:bCs/>
          <w:color w:val="292526"/>
          <w:szCs w:val="24"/>
          <w:lang w:eastAsia="nl-NL"/>
        </w:rPr>
        <w:t xml:space="preserve">Figure 1 </w:t>
      </w:r>
      <w:r>
        <w:rPr>
          <w:rFonts w:eastAsia="Times New Roman" w:cs="Times New Roman" w:ascii="Times New Roman" w:hAnsi="Times New Roman"/>
          <w:color w:val="292526"/>
          <w:szCs w:val="24"/>
          <w:lang w:eastAsia="nl-NL"/>
        </w:rPr>
        <w:t>Income segments and housing market segments compared. Source: Gemeente Amsterdam (2008, p. 27).</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rPr>
      </w:pPr>
      <w:r>
        <w:rPr>
          <w:rFonts w:cs="Times New Roman" w:ascii="Times New Roman" w:hAnsi="Times New Roman"/>
        </w:rPr>
        <w:t xml:space="preserve">Figure 1 suggests quite forcefully what would previously have been considered absurd and what is still absurd from the perspective of the just city outlined earlier, namely that there is a large surplus of affordable housing in Amsterdam. It suggests, further, that the main challenge is to reduce the number of affordable dwellings so that the housing market becomes more “balanced” (Gemeente Amsterdam, 2008, p. 27). The municipality uses several tools to achieve this. One simple strategy is to allow owners – both housing associations and private real estate firms – to sell apartments that were previously in the regulated sector. </w:t>
      </w:r>
    </w:p>
    <w:p>
      <w:pPr>
        <w:pStyle w:val="Normal"/>
        <w:spacing w:lineRule="auto" w:line="480"/>
        <w:ind w:firstLine="709"/>
        <w:rPr>
          <w:rFonts w:ascii="Times New Roman" w:hAnsi="Times New Roman" w:cs="Times New Roman"/>
        </w:rPr>
      </w:pPr>
      <w:r>
        <w:rPr>
          <w:rFonts w:cs="Times New Roman" w:ascii="Times New Roman" w:hAnsi="Times New Roman"/>
        </w:rPr>
        <w:t xml:space="preserve">Another strategy has been to use urban renewal policies to change tenure compositions. Instead of constructing housing for a broad cross-section of the population, the government and the housing associations now pursue a strategy of “social mixing” which refers – as usual – to attempts to replace a proportion of the low-income households with high-income households (see Uitermark et al. 2007). The goal of “building for the neighborhood” has been replaced by the goal of making neighborhoods “livable” through altering the neighborhood population. </w:t>
      </w:r>
    </w:p>
    <w:p>
      <w:pPr>
        <w:pStyle w:val="Normal"/>
        <w:spacing w:lineRule="auto" w:line="480"/>
        <w:ind w:firstLine="709"/>
        <w:rPr/>
      </w:pPr>
      <w:r>
        <w:rPr>
          <w:rFonts w:cs="Times New Roman" w:ascii="Times New Roman" w:hAnsi="Times New Roman"/>
          <w:color w:val="000000"/>
        </w:rPr>
        <w:t>Livability has been a central concept in Dutch urban policies since the late 1970s. Initially, it was used by resident groups who protested large-scale demolitions and who argued for more subtle interventions that do not force tenants to relocate. Now, 20 years later, housing associations and governments argue that their own policies are supposed to promote livability. But if we look at the operationalization that is used for calculating livability scores</w:t>
      </w:r>
      <w:r>
        <w:rPr>
          <w:rStyle w:val="SonnotBavurusu"/>
          <w:rStyle w:val="FootnoteAnchor"/>
          <w:rFonts w:cs="Times New Roman" w:ascii="Times New Roman" w:hAnsi="Times New Roman"/>
          <w:color w:val="000000"/>
        </w:rPr>
        <w:footnoteReference w:id="9"/>
      </w:r>
      <w:r>
        <w:rPr>
          <w:rFonts w:cs="Times New Roman" w:ascii="Times New Roman" w:hAnsi="Times New Roman"/>
          <w:color w:val="000000"/>
        </w:rPr>
        <w:t xml:space="preserve">, it is evident that the concept has been completely redefined (Uitermark, 2005). Residents’ perceptions are still included in the operationalization, but the score is also said to be based on “objective” criteria. For example, if a neighborhood has a high share of ethnic minorities, the score goes down. If it has a high share of lower-income households, the score goes down. If it has a high share of affordable housing, the score goes down. In short, what is really being measured here is not the extent to which residents can live a pleasant and affordable life in the neighborhoods, but the extent to which </w:t>
      </w:r>
      <w:r>
        <w:rPr>
          <w:rFonts w:cs="Times New Roman" w:ascii="Times New Roman" w:hAnsi="Times New Roman"/>
          <w:i/>
          <w:color w:val="000000"/>
        </w:rPr>
        <w:t>housing associations</w:t>
      </w:r>
      <w:r>
        <w:rPr>
          <w:rFonts w:cs="Times New Roman" w:ascii="Times New Roman" w:hAnsi="Times New Roman"/>
          <w:color w:val="000000"/>
        </w:rPr>
        <w:t xml:space="preserve"> and </w:t>
      </w:r>
      <w:r>
        <w:rPr>
          <w:rFonts w:cs="Times New Roman" w:ascii="Times New Roman" w:hAnsi="Times New Roman"/>
          <w:i/>
          <w:color w:val="000000"/>
        </w:rPr>
        <w:t>governments</w:t>
      </w:r>
      <w:r>
        <w:rPr>
          <w:rFonts w:cs="Times New Roman" w:ascii="Times New Roman" w:hAnsi="Times New Roman"/>
          <w:color w:val="000000"/>
        </w:rPr>
        <w:t xml:space="preserve"> can govern these neighborhoods and extract profits out of them. Hence, in practice, the ideal of “undivided cities” means that policies try to disperse concentrations of migrants and lower-income groups. </w:t>
      </w:r>
      <w:r>
        <w:rPr>
          <w:rFonts w:cs="Times New Roman" w:ascii="Times New Roman" w:hAnsi="Times New Roman"/>
        </w:rPr>
        <w:t>With this discursive shift, the focus of policies has shifted from empowering deprived communities to promoting gentrification and displacement.</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color w:val="000000"/>
        </w:rPr>
        <w:t>The erosion of just urbanism</w:t>
      </w:r>
    </w:p>
    <w:p>
      <w:pPr>
        <w:pStyle w:val="Normal"/>
        <w:spacing w:lineRule="auto" w:line="480"/>
        <w:ind w:firstLine="709"/>
        <w:rPr/>
      </w:pPr>
      <w:r>
        <w:rPr>
          <w:rFonts w:cs="Times New Roman" w:ascii="Times New Roman" w:hAnsi="Times New Roman"/>
        </w:rPr>
        <w:t xml:space="preserve">There are many possible criticisms against these policy discourses and practices. The first and most obvious is that the policies do not work. Renewal operations are used to drastically transform the tenure composition of neighborhoods, but it is questionable whether they reduce overall levels of segregation (Bolt et al., 2008). Moreover, there is no evidence that the mixing of different tenure types and income groups produces a cohesive community (Uitermark et al., 2007). </w:t>
        <w:tab/>
        <w:t>But a more fundamental criticism of the government’s policy is that these goals – mixing neighborhoods and balancing the housing stock – signal a move away from the just urbanism that had reached its zenith around 1980. The fears of rich people living in social housing and of poor people living in poor neighborhoods grow from the commodification of the housing market that segregates the stock along the lines of purchasing power. Social mixing was achieved in the 1980s as a by-product of a more general development towards just urbanism which equalized the access of different income groups. As the government has made the reduction of social housing into an official policy goal, the housing shortage has disappeared from the political agenda. Even though the waiting time for a two bedroom apartment is up from 2 years in 1982 to 10 years in 2008,</w:t>
      </w:r>
      <w:r>
        <w:rPr>
          <w:rStyle w:val="SonnotBavurusu"/>
          <w:rStyle w:val="FootnoteAnchor"/>
          <w:rFonts w:cs="Times New Roman" w:ascii="Times New Roman" w:hAnsi="Times New Roman"/>
        </w:rPr>
        <w:footnoteReference w:id="10"/>
      </w:r>
      <w:r>
        <w:rPr>
          <w:rFonts w:cs="Times New Roman" w:ascii="Times New Roman" w:hAnsi="Times New Roman"/>
        </w:rPr>
        <w:t xml:space="preserve"> the very word “housing shortage” does not appear in the current policy vision of Amsterdam.</w:t>
      </w:r>
    </w:p>
    <w:p>
      <w:pPr>
        <w:pStyle w:val="Normal"/>
        <w:spacing w:lineRule="auto" w:line="480"/>
        <w:ind w:firstLine="709"/>
        <w:rPr/>
      </w:pPr>
      <w:r>
        <w:rPr>
          <w:rFonts w:cs="Times New Roman" w:ascii="Times New Roman" w:hAnsi="Times New Roman"/>
        </w:rPr>
        <w:t xml:space="preserve">Not only do these policies lead to less equity, they also lead to citizen disengagement at the neighborhood and city levels. Whereas in the early 1980s urban renewal was oriented towards the neighborhood itself, it is now oriented primarily towards people from outside of the neighborhood. Housing corporations now press tenants in renewal projects to try their chances on the city’s housing market rather then facilitating their participation in planning  the neighborhood itself. In short, whereas urban renewal was previously instrumental for </w:t>
      </w:r>
      <w:r>
        <w:rPr>
          <w:rFonts w:cs="Times New Roman" w:ascii="Times New Roman" w:hAnsi="Times New Roman"/>
          <w:i/>
        </w:rPr>
        <w:t xml:space="preserve">improving </w:t>
      </w:r>
      <w:r>
        <w:rPr>
          <w:rFonts w:cs="Times New Roman" w:ascii="Times New Roman" w:hAnsi="Times New Roman"/>
        </w:rPr>
        <w:t xml:space="preserve">the condition of a neighborhood and </w:t>
      </w:r>
      <w:r>
        <w:rPr>
          <w:rFonts w:cs="Times New Roman" w:ascii="Times New Roman" w:hAnsi="Times New Roman"/>
          <w:i/>
        </w:rPr>
        <w:t>strengthening</w:t>
      </w:r>
      <w:r>
        <w:rPr>
          <w:rFonts w:cs="Times New Roman" w:ascii="Times New Roman" w:hAnsi="Times New Roman"/>
        </w:rPr>
        <w:t xml:space="preserve"> ties among different groups of neighborhood residents, it is now used to </w:t>
      </w:r>
      <w:r>
        <w:rPr>
          <w:rFonts w:cs="Times New Roman" w:ascii="Times New Roman" w:hAnsi="Times New Roman"/>
          <w:i/>
        </w:rPr>
        <w:t>disperse</w:t>
      </w:r>
      <w:r>
        <w:rPr>
          <w:rFonts w:cs="Times New Roman" w:ascii="Times New Roman" w:hAnsi="Times New Roman"/>
        </w:rPr>
        <w:t xml:space="preserve"> tenants and to </w:t>
      </w:r>
      <w:r>
        <w:rPr>
          <w:rFonts w:cs="Times New Roman" w:ascii="Times New Roman" w:hAnsi="Times New Roman"/>
          <w:i/>
        </w:rPr>
        <w:t>transform</w:t>
      </w:r>
      <w:r>
        <w:rPr>
          <w:rFonts w:cs="Times New Roman" w:ascii="Times New Roman" w:hAnsi="Times New Roman"/>
        </w:rPr>
        <w:t xml:space="preserve"> the neighborhood from above. Amsterdam’s contemporary neoliberal policies differentiate the population, individualize residents and hand over the government’s democratic responsibilities to actors – housing corporations – that are accountable neither to their tenants nor to the government.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Why?</w:t>
      </w:r>
    </w:p>
    <w:p>
      <w:pPr>
        <w:pStyle w:val="Normal"/>
        <w:spacing w:lineRule="auto" w:line="480"/>
        <w:ind w:firstLine="709"/>
        <w:rPr>
          <w:rFonts w:ascii="Times New Roman" w:hAnsi="Times New Roman" w:cs="Times New Roman"/>
        </w:rPr>
      </w:pPr>
      <w:r>
        <w:rPr>
          <w:rFonts w:cs="Times New Roman" w:ascii="Times New Roman" w:hAnsi="Times New Roman"/>
        </w:rPr>
        <w:t xml:space="preserve">One might ask: how did this happen? Why was the ideal of the just city abandoned so swiftly and so smoothly? The largest part of the answer to this question cannot be found at the local level. The ascendancy of neoliberalism at the national level in the Netherlands – itself something that should be understood as part of a global trend – was extremely consequential for those who prioritized – above all else – the use value of the city. But part of the answer can indeed be found at the local level. For what has become of the movements that had previously forced the government to design the city for people rather than for profit? Why did they not protest as they had done before? </w:t>
      </w:r>
    </w:p>
    <w:p>
      <w:pPr>
        <w:pStyle w:val="Normal"/>
        <w:spacing w:lineRule="auto" w:line="480"/>
        <w:ind w:firstLine="709"/>
        <w:rPr/>
      </w:pPr>
      <w:r>
        <w:rPr>
          <w:rFonts w:cs="Times New Roman" w:ascii="Times New Roman" w:hAnsi="Times New Roman"/>
        </w:rPr>
        <w:t>Part of the reason, I would argue, is that the resident movement was so successful in penetrating the state that they lost the urge and capacity to promote active engagement; the resident movement has turned into an interest group (see Mayer 2007). As movements integrated into the state, interdependencies among the different segments of the resident movement that emerged around the Nieuwmarkt grew weaker and dependence on the government grew stronger. The official organizations for resident support – the Tenant Association (</w:t>
      </w:r>
      <w:r>
        <w:rPr>
          <w:rFonts w:cs="Times New Roman" w:ascii="Times New Roman" w:hAnsi="Times New Roman"/>
          <w:i/>
        </w:rPr>
        <w:t>Huurdersvereniging</w:t>
      </w:r>
      <w:r>
        <w:rPr>
          <w:rFonts w:cs="Times New Roman" w:ascii="Times New Roman" w:hAnsi="Times New Roman"/>
        </w:rPr>
        <w:t>), the Agency for Housing Support (</w:t>
      </w:r>
      <w:r>
        <w:rPr>
          <w:rFonts w:cs="Times New Roman" w:ascii="Times New Roman" w:hAnsi="Times New Roman"/>
          <w:i/>
        </w:rPr>
        <w:t>Amsterdams Steunpunt Wonen</w:t>
      </w:r>
      <w:r>
        <w:rPr>
          <w:rFonts w:cs="Times New Roman" w:ascii="Times New Roman" w:hAnsi="Times New Roman"/>
        </w:rPr>
        <w:t>), the Housing Union (</w:t>
      </w:r>
      <w:r>
        <w:rPr>
          <w:rFonts w:cs="Times New Roman" w:ascii="Times New Roman" w:hAnsi="Times New Roman"/>
          <w:i/>
        </w:rPr>
        <w:t>Woonbond</w:t>
      </w:r>
      <w:r>
        <w:rPr>
          <w:rFonts w:cs="Times New Roman" w:ascii="Times New Roman" w:hAnsi="Times New Roman"/>
        </w:rPr>
        <w:t>), the tenant representatives on committees, community workers – in practice serve as consultants for individual tenants rather than as movement organizations that bring together different groups. There are still many residents who fiercely resist forced relocations and the attendant rent increases, but the organizations for resident support generally encourage these protesters to accept better deals rather than to create linkages with other protesters or challenge the very logic of the government’s policies.</w:t>
      </w:r>
    </w:p>
    <w:p>
      <w:pPr>
        <w:pStyle w:val="Normal"/>
        <w:spacing w:lineRule="auto" w:line="480"/>
        <w:ind w:firstLine="709"/>
        <w:rPr/>
      </w:pPr>
      <w:r>
        <w:rPr>
          <w:rFonts w:cs="Times New Roman" w:ascii="Times New Roman" w:hAnsi="Times New Roman"/>
        </w:rPr>
        <w:t xml:space="preserve">Amsterdam shows that the state may be a necessary vehicle for achieving justice, but the case also shows how the state can neutralize justice movements through selective incorporation and accommodation (Nicholls and Beaumont, 2004). Many of the institutions that are now cooperating with the government to privatize the housing stock used to be either grassroots organizations (tenant and community associations) or were part of civil society (housing associations, social work). It is ironic that the municipality’s housing association which before legalized squats and turned them into social housing has since its privatization made a name for itself as a ruthless demolisher of social housing. As a true Brutus, it now turns against the movement that gave it its power. In retrospect, it appears that Amsterdam would have been far more resilient to gentrification pressures if it had focused less on the legal rights of an increasingly select legal category – regular tenants – and more on the rights of inhabitants, regardless of their form of tenure and their purchasing power, to participate in the urbanization process and to share in the city’s scarce resourc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onclusion:  just a nice city</w:t>
      </w:r>
    </w:p>
    <w:p>
      <w:pPr>
        <w:pStyle w:val="Normal"/>
        <w:spacing w:lineRule="auto" w:line="480"/>
        <w:ind w:firstLine="709"/>
        <w:rPr/>
      </w:pPr>
      <w:r>
        <w:rPr>
          <w:rFonts w:cs="Times New Roman" w:ascii="Times New Roman" w:hAnsi="Times New Roman"/>
        </w:rPr>
        <w:t>Few passengers will nowadays notice the monument on Nieuwmarkt station. Its incoherent parts are likely to merely reinforce the image of a poorly maintained metro station with graffitti, broken glass and unmanicured edges. There is only one part of the whole ensemble that is not messy, ambivalent and chaotic. This is the slogan on the platform  that is stretched across nearly twenty meters. There it is, grafted in stone, the most fundamental element of any right to the city: “housing is a right, not a favor” (</w:t>
      </w:r>
      <w:r>
        <w:rPr>
          <w:rFonts w:cs="Times New Roman" w:ascii="Times New Roman" w:hAnsi="Times New Roman"/>
          <w:i/>
        </w:rPr>
        <w:t>wonen is geen gunst maar een recht</w:t>
      </w:r>
      <w:r>
        <w:rPr>
          <w:rFonts w:cs="Times New Roman" w:ascii="Times New Roman" w:hAnsi="Times New Roman"/>
        </w:rPr>
        <w:t xml:space="preserve">). The slogan represents a promise of the government; the promise to provide housing to all its residents regardless of their income, background or merit. The letters are big and bright, but very few people notice them. When the monument was created, it symbolized the power of a residents movement that had their ideas inscribed into the urban fabric and institutionalized into local organizations. The meaning that it conveys today is that a massive momentum can be reduced to an incoherent collage. The monument has been transformed from a sign of strength of the residents’ movements to an </w:t>
      </w:r>
      <w:r>
        <w:rPr>
          <w:rFonts w:cs="Times New Roman" w:ascii="Times New Roman" w:hAnsi="Times New Roman"/>
          <w:i/>
        </w:rPr>
        <w:t>in memoriam</w:t>
      </w:r>
      <w:r>
        <w:rPr>
          <w:rFonts w:cs="Times New Roman" w:ascii="Times New Roman" w:hAnsi="Times New Roman"/>
        </w:rPr>
        <w:t xml:space="preserve"> for the just city of Amsterdam. The case of Amsterdam shows that it is very difficult to work towards a just city but nearly impossible to sustain it. </w:t>
      </w:r>
    </w:p>
    <w:p>
      <w:pPr>
        <w:pStyle w:val="Normal"/>
        <w:spacing w:lineRule="auto" w:line="480"/>
        <w:rPr/>
      </w:pPr>
      <w:r>
        <w:rPr>
          <w:rFonts w:cs="Times New Roman" w:ascii="Times New Roman" w:hAnsi="Times New Roman"/>
        </w:rPr>
        <w:tab/>
        <w:t>While Amsterdam may no longer be a close approximation of the actually existing just city, it has not become a playground for hard-edged neoliberalism. The stock of social housing is still comparatively large and tenants enjoy a strong legal position. For international scholars, it makes sense to hold up Amsterdam as an example that proves to conservatives and neoliberals that a city can score well on a range of criteria when it combines a relatively comprehensive welfare system with progressive policies. But when we analyze the city historically rather than comparatively, Amsterdam’s condition looks rather different. All the institutions that had previously decommodified the housing market and engaged residents now ease gentrification. Ironically, it was the residents’ movement of the 1980s that invested these institutions with the power and resources necessary to impose their view upon the city. Neoliberalization proceeds so smoothly exactly because the gains of past social struggles are used to compensate the most direct victims of privatization and demolition.</w:t>
      </w:r>
    </w:p>
    <w:p>
      <w:pPr>
        <w:pStyle w:val="Normal"/>
        <w:spacing w:lineRule="auto" w:line="480"/>
        <w:rPr>
          <w:rFonts w:ascii="Times New Roman" w:hAnsi="Times New Roman" w:cs="Times New Roman"/>
        </w:rPr>
      </w:pPr>
      <w:r>
        <w:rPr>
          <w:rFonts w:cs="Times New Roman" w:ascii="Times New Roman" w:hAnsi="Times New Roman"/>
        </w:rPr>
        <w:tab/>
        <w:t>By way of conclusion, I would like to flesh out how critical urban analysts could take on this responsibility. Scholarship has played a crucial role in both the tendential emergence of the just city and in its demise. In the 1970s and 1980s, academics and experts actively cooperated with resident groups and tried to help them to translate their demands and desires in concepts, figures and drawings. For instance, students in architecture thought of new ways to renovate houses and sociologists attempted to unearth policy processes and to map the needs of residents and house seekers. But in the 1990s residents lost most of their academic support. Today, housing corporations and municipalities fund the bulk of research into cities and especially lower-class groups. Thus discourses and data on cities reflect the interests of entrepreneurial governments and corporations rather than those of residents. The idea that there are “too many” social houses and that promoting gentrification is the best way to improve “livability” goes virtually unchallenged in the large grey area between academe and the state (see also Slater, this volume). I think critical urban analysts – including those who do not subscribe to the ideal of the just city as I have sketched it here – do have a responsibility to improve reflexivity and to open up debate. The way to do this is to critically scrutinize dominant conceptualizations of the city and to show that alternative conceptualizations are possible. When notions such as “integration,” “livability” and “differentiation” are measured and mapped as if they reflected an objective reality, then there is a need to challenge the discursive hegemony of the authorities and their mercenary experts. To show that the definition of these concepts reflects power relations is one crucial enterprise for critical urban analysts.</w:t>
      </w:r>
    </w:p>
    <w:p>
      <w:pPr>
        <w:pStyle w:val="Normal"/>
        <w:spacing w:lineRule="auto" w:line="480"/>
        <w:ind w:firstLine="709"/>
        <w:rPr>
          <w:rFonts w:ascii="Times New Roman" w:hAnsi="Times New Roman" w:cs="Times New Roman"/>
        </w:rPr>
      </w:pPr>
      <w:r>
        <w:rPr>
          <w:rFonts w:cs="Times New Roman" w:ascii="Times New Roman" w:hAnsi="Times New Roman"/>
        </w:rPr>
        <w:t xml:space="preserve">Next to deconstructing naturalized renderings of reality, critical scholars face the daunting but fascinating challenge to provide rigorous yet imaginative alternative conceptualizations of the city and its possible futures (Marcuse, this volume). Unfortunately, however, the allure of the state – a massive source of financing and prestige – draws many academics away both from science and grassroots mobilization. The alternative urban imagination now appears to flourish in the United States (e.g. Nicholls, 2003) where movements foster linkages that enable them to serve as a counter force to the state rather than as its extension. Under present conditions in Amsterdam, however, it is highly unlikely that residents will regain the momentum of the late 1970s and early 1980s. The heritage of the just city can be seen everywhere in Amsterdam, but the just city itself died with the momentum of the movement. </w:t>
      </w:r>
    </w:p>
    <w:p>
      <w:pPr>
        <w:pStyle w:val="Normal"/>
        <w:spacing w:lineRule="auto" w:line="480"/>
        <w:ind w:firstLine="709"/>
        <w:rPr>
          <w:rFonts w:ascii="Times New Roman" w:hAnsi="Times New Roman" w:cs="Times New Roman"/>
        </w:rPr>
      </w:pPr>
      <w:r>
        <w:rPr>
          <w:rFonts w:cs="Times New Roman" w:ascii="Times New Roman" w:hAnsi="Times New Roman"/>
        </w:rPr>
        <w:t xml:space="preserve">The heritage of the just urbanism that permeates the urban fabric is now considered an obstacle to the functioning of the housing market – once again, “market” and “housing” go together as an inseparable couplet. It is now the market rather than residents that needs to be freed from constraints and put in charge. To think of the just city under such conditions is frustrating but also necessary and stimulating. The full implementation of the right to the city may be a lost cause but it’s worth fighting for. </w:t>
      </w:r>
    </w:p>
    <w:p>
      <w:pPr>
        <w:pStyle w:val="Normal"/>
        <w:tabs>
          <w:tab w:val="clear" w:pos="709"/>
          <w:tab w:val="left" w:pos="-613" w:leader="none"/>
          <w:tab w:val="left" w:pos="0" w:leader="none"/>
          <w:tab w:val="left" w:pos="95"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rPr>
          <w:rFonts w:ascii="Arial" w:hAnsi="Arial" w:cs="Arial"/>
        </w:rPr>
      </w:pPr>
      <w:r>
        <w:rPr>
          <w:rFonts w:cs="Arial" w:ascii="Arial" w:hAnsi="Arial"/>
        </w:rPr>
      </w:r>
    </w:p>
    <w:p>
      <w:pPr>
        <w:pStyle w:val="Normal"/>
        <w:autoSpaceDE w:val="false"/>
        <w:spacing w:lineRule="auto" w:line="480"/>
        <w:rPr>
          <w:rFonts w:ascii="Times New Roman" w:hAnsi="Times New Roman" w:eastAsia="Arial" w:cs="Arial"/>
          <w:b/>
          <w:b/>
          <w:szCs w:val="24"/>
        </w:rPr>
      </w:pPr>
      <w:r>
        <w:rPr>
          <w:rFonts w:eastAsia="Arial" w:cs="Arial" w:ascii="Times New Roman" w:hAnsi="Times New Roman"/>
          <w:b/>
          <w:szCs w:val="24"/>
        </w:rPr>
        <w:t>References</w:t>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 xml:space="preserve">Aalbers, M. (2010) The revanchist renewal of yesterday’s City of Tomorrow. </w:t>
      </w:r>
      <w:r>
        <w:rPr>
          <w:rFonts w:eastAsia="Times New Roman" w:cs="Times New Roman" w:ascii="Times New Roman" w:hAnsi="Times New Roman"/>
          <w:i/>
          <w:iCs/>
          <w:szCs w:val="24"/>
          <w:lang w:eastAsia="nl-NL"/>
        </w:rPr>
        <w:t xml:space="preserve">Antipode, 42 </w:t>
      </w:r>
      <w:r>
        <w:rPr>
          <w:rFonts w:eastAsia="Times New Roman" w:cs="Times New Roman" w:ascii="Times New Roman" w:hAnsi="Times New Roman"/>
          <w:szCs w:val="24"/>
          <w:lang w:eastAsia="nl-NL"/>
        </w:rPr>
        <w:t>(forthcoming).</w:t>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pPr>
      <w:r>
        <w:rPr>
          <w:rFonts w:eastAsia="Times New Roman" w:cs="Times New Roman" w:ascii="Times New Roman" w:hAnsi="Times New Roman"/>
          <w:szCs w:val="24"/>
          <w:lang w:eastAsia="nl-NL"/>
        </w:rPr>
        <w:t xml:space="preserve">Bolt, G., Kempen, R. van, &amp; Ham, M. van (2008) Minority ethnic groups in the Dutch housing market: spatial Segregation, relocation dynamics and housing policy. </w:t>
      </w:r>
      <w:r>
        <w:rPr>
          <w:rFonts w:eastAsia="Times New Roman" w:cs="Times New Roman" w:ascii="Times New Roman" w:hAnsi="Times New Roman"/>
          <w:i/>
          <w:iCs/>
          <w:szCs w:val="24"/>
          <w:lang w:eastAsia="nl-NL"/>
        </w:rPr>
        <w:t>Urban Studies, 45</w:t>
      </w:r>
      <w:r>
        <w:rPr>
          <w:rFonts w:eastAsia="Times New Roman" w:cs="Times New Roman" w:ascii="Times New Roman" w:hAnsi="Times New Roman"/>
          <w:szCs w:val="24"/>
          <w:lang w:eastAsia="nl-NL"/>
        </w:rPr>
        <w:t>(7), 1359-1384.</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lang w:eastAsia="nl-NL"/>
        </w:rPr>
      </w:pPr>
      <w:r>
        <w:rPr>
          <w:rFonts w:eastAsia="Arial" w:cs="Times New Roman" w:ascii="Times New Roman" w:hAnsi="Times New Roman"/>
          <w:szCs w:val="24"/>
          <w:lang w:eastAsia="nl-NL"/>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Castells, M. (1983) </w:t>
      </w:r>
      <w:r>
        <w:rPr>
          <w:rFonts w:eastAsia="Arial" w:cs="Times New Roman" w:ascii="Times New Roman" w:hAnsi="Times New Roman"/>
          <w:i/>
          <w:iCs/>
          <w:szCs w:val="24"/>
        </w:rPr>
        <w:t>The city and the grassroots. A cross-cultural theory of urban social movements</w:t>
      </w:r>
      <w:r>
        <w:rPr>
          <w:rFonts w:eastAsia="Arial" w:cs="Times New Roman" w:ascii="Times New Roman" w:hAnsi="Times New Roman"/>
          <w:szCs w:val="24"/>
        </w:rPr>
        <w:t xml:space="preserve">. </w:t>
      </w:r>
      <w:r>
        <w:rPr>
          <w:rFonts w:eastAsia="Arial" w:cs="Times New Roman" w:ascii="Times New Roman" w:hAnsi="Times New Roman"/>
          <w:szCs w:val="24"/>
          <w:lang w:val="nl-NL"/>
        </w:rPr>
        <w:t>London: Edward Arnold.</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lang w:val="nl-NL"/>
        </w:rPr>
      </w:pPr>
      <w:r>
        <w:rPr>
          <w:rFonts w:eastAsia="Arial" w:cs="Times New Roman" w:ascii="Times New Roman" w:hAnsi="Times New Roman"/>
          <w:szCs w:val="24"/>
          <w:lang w:val="nl-NL"/>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lang w:val="nl-NL"/>
        </w:rPr>
        <w:t xml:space="preserve">Dienst Wonen (2008) </w:t>
      </w:r>
      <w:r>
        <w:rPr>
          <w:rFonts w:eastAsia="Arial" w:cs="Times New Roman" w:ascii="Times New Roman" w:hAnsi="Times New Roman"/>
          <w:i/>
          <w:iCs/>
          <w:szCs w:val="24"/>
          <w:lang w:val="nl-NL"/>
        </w:rPr>
        <w:t>Jan komt. Deel 2 van De Amsterdamse Volkshuisvesting, 1970-2005</w:t>
      </w:r>
      <w:r>
        <w:rPr>
          <w:rFonts w:eastAsia="Arial" w:cs="Times New Roman" w:ascii="Times New Roman" w:hAnsi="Times New Roman"/>
          <w:szCs w:val="24"/>
          <w:lang w:val="nl-NL"/>
        </w:rPr>
        <w:t>. Amsterdam: Dienst Wonen.</w:t>
      </w:r>
    </w:p>
    <w:p>
      <w:pPr>
        <w:pStyle w:val="Normal"/>
        <w:tabs>
          <w:tab w:val="clear" w:pos="709"/>
          <w:tab w:val="left" w:pos="720" w:leader="none"/>
        </w:tabs>
        <w:autoSpaceDE w:val="false"/>
        <w:spacing w:lineRule="auto" w:line="480"/>
        <w:ind w:left="720" w:hanging="720"/>
        <w:rPr>
          <w:rFonts w:ascii="Times New Roman" w:hAnsi="Times New Roman" w:eastAsia="Times New Roman" w:cs="Times New Roman"/>
          <w:szCs w:val="24"/>
          <w:lang w:val="nl-NL" w:eastAsia="nl-NL"/>
        </w:rPr>
      </w:pPr>
      <w:r>
        <w:rPr>
          <w:rFonts w:eastAsia="Times New Roman" w:cs="Times New Roman" w:ascii="Times New Roman" w:hAnsi="Times New Roman"/>
          <w:szCs w:val="24"/>
          <w:lang w:val="nl-NL" w:eastAsia="nl-NL"/>
        </w:rPr>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Times New Roman" w:cs="Times New Roman" w:ascii="Times New Roman" w:hAnsi="Times New Roman"/>
          <w:szCs w:val="24"/>
          <w:lang w:val="nl-NL" w:eastAsia="nl-NL"/>
        </w:rPr>
        <w:t xml:space="preserve">Duyvendak, J. W., &amp; Uitermark, J. (2005) De opbouwwerker als architect van de publieke sfeer. </w:t>
      </w:r>
      <w:r>
        <w:rPr>
          <w:rFonts w:eastAsia="Times New Roman" w:cs="Times New Roman" w:ascii="Times New Roman" w:hAnsi="Times New Roman"/>
          <w:i/>
          <w:iCs/>
          <w:szCs w:val="24"/>
          <w:lang w:eastAsia="nl-NL"/>
        </w:rPr>
        <w:t>Beleid &amp; Maatschappij, 32</w:t>
      </w:r>
      <w:r>
        <w:rPr>
          <w:rFonts w:eastAsia="Times New Roman" w:cs="Times New Roman" w:ascii="Times New Roman" w:hAnsi="Times New Roman"/>
          <w:szCs w:val="24"/>
          <w:lang w:eastAsia="nl-NL"/>
        </w:rPr>
        <w:t>(2), 76-89.</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Fainstein, S. (2000) New directions in planning theory, </w:t>
      </w:r>
      <w:r>
        <w:rPr>
          <w:rFonts w:eastAsia="Arial" w:cs="Times New Roman" w:ascii="Times New Roman" w:hAnsi="Times New Roman"/>
          <w:i/>
          <w:iCs/>
          <w:szCs w:val="24"/>
        </w:rPr>
        <w:t>Urban Affairs Review</w:t>
      </w:r>
      <w:r>
        <w:rPr>
          <w:rFonts w:eastAsia="Arial" w:cs="Times New Roman" w:ascii="Times New Roman" w:hAnsi="Times New Roman"/>
          <w:szCs w:val="24"/>
        </w:rPr>
        <w:t xml:space="preserve"> 35(4),  451-478.</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t xml:space="preserve">Fainstein, S. (2005) Cities and diversity. Should we want it? Can we plan for it?, </w:t>
      </w:r>
      <w:r>
        <w:rPr>
          <w:rFonts w:eastAsia="Arial" w:cs="Times New Roman" w:ascii="Times New Roman" w:hAnsi="Times New Roman"/>
          <w:i/>
          <w:iCs/>
          <w:szCs w:val="24"/>
        </w:rPr>
        <w:t>Urban Affairs Review</w:t>
      </w:r>
      <w:r>
        <w:rPr>
          <w:rFonts w:eastAsia="Arial" w:cs="Times New Roman" w:ascii="Times New Roman" w:hAnsi="Times New Roman"/>
          <w:szCs w:val="24"/>
        </w:rPr>
        <w:t xml:space="preserve"> 41(1), 3-19.</w:t>
      </w:r>
    </w:p>
    <w:p>
      <w:pPr>
        <w:pStyle w:val="Normal"/>
        <w:tabs>
          <w:tab w:val="clear" w:pos="709"/>
          <w:tab w:val="left" w:pos="720" w:leader="none"/>
        </w:tabs>
        <w:autoSpaceDE w:val="false"/>
        <w:spacing w:lineRule="auto" w:line="480"/>
        <w:ind w:left="720" w:hanging="72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lang w:val="nl-NL"/>
        </w:rPr>
      </w:pPr>
      <w:r>
        <w:rPr>
          <w:rFonts w:eastAsia="Times New Roman" w:cs="Times New Roman" w:ascii="Times New Roman" w:hAnsi="Times New Roman"/>
          <w:szCs w:val="24"/>
          <w:lang w:eastAsia="nl-NL"/>
        </w:rPr>
        <w:t xml:space="preserve">Fainstein, S. (2010) </w:t>
      </w:r>
      <w:r>
        <w:rPr>
          <w:rFonts w:eastAsia="Times New Roman" w:cs="Times New Roman" w:ascii="Times New Roman" w:hAnsi="Times New Roman"/>
          <w:i/>
          <w:iCs/>
          <w:szCs w:val="24"/>
          <w:lang w:eastAsia="nl-NL"/>
        </w:rPr>
        <w:t>The Just City</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val="nl-NL" w:eastAsia="nl-NL"/>
        </w:rPr>
        <w:t>Ithaca: Cornell University Press.</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lang w:val="nl-NL"/>
        </w:rPr>
      </w:pPr>
      <w:r>
        <w:rPr>
          <w:rFonts w:eastAsia="Arial" w:cs="Times New Roman" w:ascii="Times New Roman" w:hAnsi="Times New Roman"/>
          <w:szCs w:val="24"/>
          <w:lang w:val="nl-NL"/>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lang w:val="nl-NL"/>
        </w:rPr>
        <w:t xml:space="preserve">Gemeente Amsterdam (2008) </w:t>
      </w:r>
      <w:r>
        <w:rPr>
          <w:rFonts w:eastAsia="Arial" w:cs="Times New Roman" w:ascii="Times New Roman" w:hAnsi="Times New Roman"/>
          <w:i/>
          <w:iCs/>
          <w:szCs w:val="24"/>
          <w:lang w:val="nl-NL"/>
        </w:rPr>
        <w:t>Woonvisie Amsterdam</w:t>
      </w:r>
      <w:r>
        <w:rPr>
          <w:rFonts w:eastAsia="Arial" w:cs="Times New Roman" w:ascii="Times New Roman" w:hAnsi="Times New Roman"/>
          <w:szCs w:val="24"/>
          <w:lang w:val="nl-NL"/>
        </w:rPr>
        <w:t xml:space="preserve">. </w:t>
      </w:r>
      <w:r>
        <w:rPr>
          <w:rFonts w:eastAsia="Arial" w:cs="Times New Roman" w:ascii="Times New Roman" w:hAnsi="Times New Roman"/>
          <w:szCs w:val="24"/>
        </w:rPr>
        <w:t>Amsterdam: Gemeente Amsterdam.</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Gilderbloom, J. (2008) </w:t>
      </w:r>
      <w:r>
        <w:rPr>
          <w:rFonts w:eastAsia="Arial" w:cs="Times New Roman" w:ascii="Times New Roman" w:hAnsi="Times New Roman"/>
          <w:i/>
          <w:szCs w:val="24"/>
        </w:rPr>
        <w:t>I</w:t>
      </w:r>
      <w:r>
        <w:rPr>
          <w:rFonts w:eastAsia="Arial" w:cs="Times New Roman" w:ascii="Times New Roman" w:hAnsi="Times New Roman"/>
          <w:i/>
          <w:iCs/>
          <w:szCs w:val="24"/>
        </w:rPr>
        <w:t>deal City: New Perspectives for the 21st Century!</w:t>
      </w:r>
      <w:r>
        <w:rPr>
          <w:rFonts w:eastAsia="Arial" w:cs="Times New Roman" w:ascii="Times New Roman" w:hAnsi="Times New Roman"/>
          <w:szCs w:val="24"/>
        </w:rPr>
        <w:t xml:space="preserve"> On-line: http://www.hollandnow.org/, accessed 14 April 2009.</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Gilderbloom, J., M. Hanka, et al. (2007). Amsterdam, the Ideal City: Planning and Policy. Paper presented at Urban Justice and Sustainability, August 22 – 25, 2007, University of British Columbia, Vancouver, Canada.</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lang w:val="nl-NL"/>
        </w:rPr>
        <w:t xml:space="preserve">Huisman, C. (2009) </w:t>
      </w:r>
      <w:r>
        <w:rPr>
          <w:rFonts w:eastAsia="Arial" w:cs="Times New Roman" w:ascii="Times New Roman" w:hAnsi="Times New Roman"/>
          <w:i/>
          <w:szCs w:val="24"/>
          <w:lang w:val="nl-NL"/>
        </w:rPr>
        <w:t>Splitsen als onderdeel van overheidsgestuurde gentrification</w:t>
      </w:r>
      <w:r>
        <w:rPr>
          <w:rFonts w:eastAsia="Arial" w:cs="Times New Roman" w:ascii="Times New Roman" w:hAnsi="Times New Roman"/>
          <w:szCs w:val="24"/>
          <w:lang w:val="nl-NL"/>
        </w:rPr>
        <w:t xml:space="preserve">. </w:t>
      </w:r>
      <w:r>
        <w:rPr>
          <w:rFonts w:eastAsia="Arial" w:cs="Times New Roman" w:ascii="Times New Roman" w:hAnsi="Times New Roman"/>
          <w:szCs w:val="24"/>
        </w:rPr>
        <w:t>Amsterdam, unpublished paper.</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Huisman, C. and S. Kelk (2008) </w:t>
      </w:r>
      <w:r>
        <w:rPr>
          <w:rFonts w:eastAsia="Times New Roman" w:cs="Times New Roman" w:ascii="Times New Roman" w:hAnsi="Times New Roman"/>
          <w:i/>
          <w:szCs w:val="24"/>
        </w:rPr>
        <w:t>A (very) rough guide to Amsterdam housing policy</w:t>
      </w:r>
      <w:r>
        <w:rPr>
          <w:rFonts w:eastAsia="Times New Roman" w:cs="Times New Roman" w:ascii="Times New Roman" w:hAnsi="Times New Roman"/>
          <w:szCs w:val="24"/>
        </w:rPr>
        <w:t xml:space="preserve">. On-line: </w:t>
      </w:r>
      <w:r>
        <w:rPr>
          <w:rStyle w:val="Quotation"/>
          <w:rFonts w:eastAsia="Times New Roman" w:cs="Times New Roman" w:ascii="Times New Roman" w:hAnsi="Times New Roman"/>
          <w:i w:val="false"/>
          <w:iCs w:val="false"/>
          <w:szCs w:val="24"/>
        </w:rPr>
        <w:t>housingamsterdam.org/po_inside/roughguide2008.doc</w:t>
      </w:r>
    </w:p>
    <w:p>
      <w:pPr>
        <w:pStyle w:val="Normal"/>
        <w:tabs>
          <w:tab w:val="clear" w:pos="709"/>
          <w:tab w:val="left" w:pos="720" w:leader="none"/>
        </w:tabs>
        <w:autoSpaceDE w:val="false"/>
        <w:spacing w:lineRule="auto" w:line="480"/>
        <w:ind w:left="720" w:hanging="720"/>
        <w:rPr>
          <w:rStyle w:val="Quotation"/>
          <w:rFonts w:ascii="Times New Roman" w:hAnsi="Times New Roman" w:eastAsia="Arial" w:cs="Times New Roman"/>
          <w:i w:val="false"/>
          <w:i w:val="false"/>
          <w:iCs w:val="false"/>
          <w:szCs w:val="24"/>
        </w:rPr>
      </w:pPr>
      <w:r>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Malpass, P. (1990) </w:t>
      </w:r>
      <w:r>
        <w:rPr>
          <w:rFonts w:eastAsia="Arial" w:cs="Times New Roman" w:ascii="Times New Roman" w:hAnsi="Times New Roman"/>
          <w:i/>
          <w:iCs/>
          <w:szCs w:val="24"/>
        </w:rPr>
        <w:t>Reshaping housing policy: subsidies, rents and residualisation</w:t>
      </w:r>
      <w:r>
        <w:rPr>
          <w:rFonts w:eastAsia="Arial" w:cs="Times New Roman" w:ascii="Times New Roman" w:hAnsi="Times New Roman"/>
          <w:szCs w:val="24"/>
        </w:rPr>
        <w:t>. London: Routledge.</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Mamadouh, V. (1992) </w:t>
      </w:r>
      <w:r>
        <w:rPr>
          <w:rFonts w:eastAsia="Arial" w:cs="Times New Roman" w:ascii="Times New Roman" w:hAnsi="Times New Roman"/>
          <w:i/>
          <w:iCs/>
          <w:szCs w:val="24"/>
        </w:rPr>
        <w:t>De stad in eigen hand</w:t>
      </w:r>
      <w:r>
        <w:rPr>
          <w:rFonts w:eastAsia="Arial" w:cs="Times New Roman" w:ascii="Times New Roman" w:hAnsi="Times New Roman"/>
          <w:szCs w:val="24"/>
        </w:rPr>
        <w:t>. Amsterdam: SUA.</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Mayer, M. (2007) Contesting the neoliberalization of urban governance, in: H. Leitner, J. Peck and E. S. Sheppard (eds) </w:t>
      </w:r>
      <w:r>
        <w:rPr>
          <w:rFonts w:eastAsia="Arial" w:cs="Times New Roman" w:ascii="Times New Roman" w:hAnsi="Times New Roman"/>
          <w:i/>
          <w:iCs/>
          <w:szCs w:val="24"/>
        </w:rPr>
        <w:t>Contesting neoliberalism. Urban frontiers</w:t>
      </w:r>
      <w:r>
        <w:rPr>
          <w:rFonts w:eastAsia="Arial" w:cs="Times New Roman" w:ascii="Times New Roman" w:hAnsi="Times New Roman"/>
          <w:szCs w:val="24"/>
        </w:rPr>
        <w:t>, 90-115. New York, Guilford.</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Nicholls, W. and J. Beaumont (2004) The urbanization of justice movements, </w:t>
      </w:r>
      <w:r>
        <w:rPr>
          <w:rFonts w:eastAsia="Arial" w:cs="Times New Roman" w:ascii="Times New Roman" w:hAnsi="Times New Roman"/>
          <w:i/>
          <w:iCs/>
          <w:szCs w:val="24"/>
        </w:rPr>
        <w:t>Space &amp; Polity</w:t>
      </w:r>
      <w:r>
        <w:rPr>
          <w:rFonts w:eastAsia="Arial" w:cs="Times New Roman" w:ascii="Times New Roman" w:hAnsi="Times New Roman"/>
          <w:szCs w:val="24"/>
        </w:rPr>
        <w:t xml:space="preserve"> 8(2): special issue.</w:t>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pPr>
      <w:r>
        <w:rPr>
          <w:rFonts w:eastAsia="Times New Roman" w:cs="Times New Roman" w:ascii="Times New Roman" w:hAnsi="Times New Roman"/>
          <w:szCs w:val="24"/>
          <w:lang w:eastAsia="nl-NL"/>
        </w:rPr>
        <w:t xml:space="preserve">Nicholls, W. J. (2003) Forging a 'new' organizational infrastructure for Los Angeles' progressive community. </w:t>
      </w:r>
      <w:r>
        <w:rPr>
          <w:rFonts w:eastAsia="Times New Roman" w:cs="Times New Roman" w:ascii="Times New Roman" w:hAnsi="Times New Roman"/>
          <w:i/>
          <w:iCs/>
          <w:szCs w:val="24"/>
          <w:lang w:eastAsia="nl-NL"/>
        </w:rPr>
        <w:t>International Journal of Urban and Regional Research, 27</w:t>
      </w:r>
      <w:r>
        <w:rPr>
          <w:rFonts w:eastAsia="Times New Roman" w:cs="Times New Roman" w:ascii="Times New Roman" w:hAnsi="Times New Roman"/>
          <w:szCs w:val="24"/>
          <w:lang w:eastAsia="nl-NL"/>
        </w:rPr>
        <w:t>(4), 881 - 896.</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lang w:eastAsia="nl-NL"/>
        </w:rPr>
      </w:pPr>
      <w:r>
        <w:rPr>
          <w:rFonts w:eastAsia="Arial" w:cs="Times New Roman" w:ascii="Times New Roman" w:hAnsi="Times New Roman"/>
          <w:szCs w:val="24"/>
          <w:lang w:eastAsia="nl-NL"/>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lang w:val="nl-NL"/>
        </w:rPr>
        <w:t xml:space="preserve">Pruijt, H. (1985) Cityvorming gekraakt, </w:t>
      </w:r>
      <w:r>
        <w:rPr>
          <w:rFonts w:eastAsia="Arial" w:cs="Times New Roman" w:ascii="Times New Roman" w:hAnsi="Times New Roman"/>
          <w:i/>
          <w:iCs/>
          <w:szCs w:val="24"/>
          <w:lang w:val="nl-NL"/>
        </w:rPr>
        <w:t>Agora</w:t>
      </w:r>
      <w:r>
        <w:rPr>
          <w:rFonts w:eastAsia="Arial" w:cs="Times New Roman" w:ascii="Times New Roman" w:hAnsi="Times New Roman"/>
          <w:szCs w:val="24"/>
          <w:lang w:val="nl-NL"/>
        </w:rPr>
        <w:t xml:space="preserve"> 1(4): 9-11.</w:t>
      </w:r>
    </w:p>
    <w:p>
      <w:pPr>
        <w:pStyle w:val="Normal"/>
        <w:tabs>
          <w:tab w:val="clear" w:pos="709"/>
          <w:tab w:val="left" w:pos="720" w:leader="none"/>
        </w:tabs>
        <w:autoSpaceDE w:val="false"/>
        <w:spacing w:lineRule="auto" w:line="480"/>
        <w:ind w:left="720" w:hanging="720"/>
        <w:rPr>
          <w:rFonts w:ascii="Times New Roman" w:hAnsi="Times New Roman" w:eastAsia="Times New Roman" w:cs="Times New Roman"/>
          <w:szCs w:val="24"/>
          <w:lang w:val="nl-NL" w:eastAsia="nl-NL"/>
        </w:rPr>
      </w:pPr>
      <w:r>
        <w:rPr>
          <w:rFonts w:eastAsia="Times New Roman" w:cs="Times New Roman" w:ascii="Times New Roman" w:hAnsi="Times New Roman"/>
          <w:szCs w:val="24"/>
          <w:lang w:val="nl-NL" w:eastAsia="nl-NL"/>
        </w:rPr>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rPr>
      </w:pPr>
      <w:r>
        <w:rPr>
          <w:rFonts w:eastAsia="Times New Roman" w:cs="Times New Roman" w:ascii="Times New Roman" w:hAnsi="Times New Roman"/>
          <w:szCs w:val="24"/>
          <w:lang w:eastAsia="nl-NL"/>
        </w:rPr>
        <w:t xml:space="preserve">Priemus, H. (1995) How to abolish social housing? The Dutch Case. </w:t>
      </w:r>
      <w:r>
        <w:rPr>
          <w:rFonts w:eastAsia="Times New Roman" w:cs="Times New Roman" w:ascii="Times New Roman" w:hAnsi="Times New Roman"/>
          <w:i/>
          <w:iCs/>
          <w:szCs w:val="24"/>
          <w:lang w:eastAsia="nl-NL"/>
        </w:rPr>
        <w:t>International Journal of Urban and Regional Research, 19</w:t>
      </w:r>
      <w:r>
        <w:rPr>
          <w:rFonts w:eastAsia="Times New Roman" w:cs="Times New Roman" w:ascii="Times New Roman" w:hAnsi="Times New Roman"/>
          <w:szCs w:val="24"/>
          <w:lang w:eastAsia="nl-NL"/>
        </w:rPr>
        <w:t>(1), 145-155.</w:t>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pPr>
      <w:r>
        <w:rPr>
          <w:rFonts w:eastAsia="Times New Roman" w:cs="Times New Roman" w:ascii="Times New Roman" w:hAnsi="Times New Roman"/>
          <w:szCs w:val="24"/>
          <w:lang w:eastAsia="nl-NL"/>
        </w:rPr>
        <w:t xml:space="preserve">Purcell, M. (2002) Excavating Lefebvre: The right to the city and its urban politics of the inhabitant. </w:t>
      </w:r>
      <w:r>
        <w:rPr>
          <w:rFonts w:eastAsia="Times New Roman" w:cs="Times New Roman" w:ascii="Times New Roman" w:hAnsi="Times New Roman"/>
          <w:i/>
          <w:iCs/>
          <w:szCs w:val="24"/>
          <w:lang w:eastAsia="nl-NL"/>
        </w:rPr>
        <w:t>Geojournal, 58</w:t>
      </w:r>
      <w:r>
        <w:rPr>
          <w:rFonts w:eastAsia="Times New Roman" w:cs="Times New Roman" w:ascii="Times New Roman" w:hAnsi="Times New Roman"/>
          <w:szCs w:val="24"/>
          <w:lang w:eastAsia="nl-NL"/>
        </w:rPr>
        <w:t>(2-3), 99-108.</w:t>
      </w:r>
    </w:p>
    <w:p>
      <w:pPr>
        <w:pStyle w:val="Normal"/>
        <w:tabs>
          <w:tab w:val="clear" w:pos="709"/>
          <w:tab w:val="left" w:pos="720" w:leader="none"/>
        </w:tabs>
        <w:autoSpaceDE w:val="false"/>
        <w:spacing w:lineRule="auto" w:line="480"/>
        <w:ind w:left="720" w:hanging="720"/>
        <w:rPr>
          <w:rFonts w:ascii="Times New Roman" w:hAnsi="Times New Roman" w:eastAsia="Arial" w:cs="Times New Roman"/>
          <w:szCs w:val="24"/>
          <w:lang w:eastAsia="nl-NL"/>
        </w:rPr>
      </w:pPr>
      <w:r>
        <w:rPr>
          <w:rFonts w:eastAsia="Arial" w:cs="Times New Roman" w:ascii="Times New Roman" w:hAnsi="Times New Roman"/>
          <w:szCs w:val="24"/>
          <w:lang w:eastAsia="nl-NL"/>
        </w:rPr>
      </w:r>
    </w:p>
    <w:p>
      <w:pPr>
        <w:pStyle w:val="Normal"/>
        <w:tabs>
          <w:tab w:val="clear" w:pos="709"/>
          <w:tab w:val="left" w:pos="720" w:leader="none"/>
        </w:tabs>
        <w:autoSpaceDE w:val="false"/>
        <w:spacing w:lineRule="auto" w:line="480"/>
        <w:ind w:left="720" w:hanging="720"/>
        <w:rPr/>
      </w:pPr>
      <w:r>
        <w:rPr>
          <w:rFonts w:eastAsia="Arial" w:cs="Times New Roman" w:ascii="Times New Roman" w:hAnsi="Times New Roman"/>
          <w:szCs w:val="24"/>
        </w:rPr>
        <w:t xml:space="preserve">Uitermark, J. (2005) The genesis and evolution of urban policy: a confrontation of regulationist and governmentality approaches, </w:t>
      </w:r>
      <w:r>
        <w:rPr>
          <w:rFonts w:eastAsia="Arial" w:cs="Times New Roman" w:ascii="Times New Roman" w:hAnsi="Times New Roman"/>
          <w:i/>
          <w:iCs/>
          <w:szCs w:val="24"/>
        </w:rPr>
        <w:t>Political Geography</w:t>
      </w:r>
      <w:r>
        <w:rPr>
          <w:rFonts w:eastAsia="Arial" w:cs="Times New Roman" w:ascii="Times New Roman" w:hAnsi="Times New Roman"/>
          <w:szCs w:val="24"/>
        </w:rPr>
        <w:t xml:space="preserve"> 23(2), 137–163.</w:t>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autoSpaceDE w:val="false"/>
        <w:spacing w:lineRule="auto" w:line="480"/>
        <w:ind w:left="720" w:hanging="720"/>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autoSpaceDE w:val="false"/>
        <w:spacing w:lineRule="auto" w:line="480"/>
        <w:ind w:left="720" w:hanging="720"/>
        <w:rPr/>
      </w:pPr>
      <w:r>
        <w:rPr>
          <w:rFonts w:eastAsia="Arial" w:cs="Times New Roman" w:ascii="Times New Roman" w:hAnsi="Times New Roman"/>
          <w:szCs w:val="24"/>
        </w:rPr>
        <w:t xml:space="preserve">Uitermark, J., J. W. Duyvendak, R. Kleinhans (2007) Gentrification as a governmental strategy. Social control and social cohesion in Hoogvliet, Rotterdam, </w:t>
      </w:r>
      <w:r>
        <w:rPr>
          <w:rFonts w:eastAsia="Arial" w:cs="Times New Roman" w:ascii="Times New Roman" w:hAnsi="Times New Roman"/>
          <w:i/>
          <w:iCs/>
          <w:szCs w:val="24"/>
        </w:rPr>
        <w:t xml:space="preserve">Environment and Planning A </w:t>
      </w:r>
      <w:r>
        <w:rPr>
          <w:rFonts w:eastAsia="Arial" w:cs="Times New Roman" w:ascii="Times New Roman" w:hAnsi="Times New Roman"/>
          <w:szCs w:val="24"/>
        </w:rPr>
        <w:t>39(1), 125-141.</w:t>
      </w:r>
    </w:p>
    <w:p>
      <w:pPr>
        <w:pStyle w:val="Normal"/>
        <w:tabs>
          <w:tab w:val="clear" w:pos="709"/>
          <w:tab w:val="left" w:pos="-613" w:leader="none"/>
          <w:tab w:val="left" w:pos="95" w:leader="none"/>
          <w:tab w:val="left" w:pos="720"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ind w:left="720" w:hanging="720"/>
        <w:rPr>
          <w:rFonts w:ascii="Times New Roman" w:hAnsi="Times New Roman" w:eastAsia="Arial" w:cs="Times New Roman"/>
          <w:color w:val="E6E6E6"/>
          <w:szCs w:val="24"/>
        </w:rPr>
      </w:pPr>
      <w:r>
        <w:rPr>
          <w:rFonts w:eastAsia="Arial" w:cs="Times New Roman" w:ascii="Times New Roman" w:hAnsi="Times New Roman"/>
          <w:color w:val="E6E6E6"/>
          <w:szCs w:val="24"/>
        </w:rPr>
      </w:r>
    </w:p>
    <w:p>
      <w:pPr>
        <w:pStyle w:val="Normal"/>
        <w:tabs>
          <w:tab w:val="clear" w:pos="709"/>
          <w:tab w:val="left" w:pos="-613" w:leader="none"/>
          <w:tab w:val="left" w:pos="0" w:leader="none"/>
          <w:tab w:val="left" w:pos="95"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480"/>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 </w:t>
      </w:r>
    </w:p>
    <w:p>
      <w:pPr>
        <w:pStyle w:val="Normal"/>
        <w:spacing w:lineRule="auto" w:line="480"/>
        <w:ind w:left="283" w:hanging="283"/>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 </w:t>
      </w:r>
    </w:p>
    <w:p>
      <w:pPr>
        <w:pStyle w:val="Normal"/>
        <w:spacing w:lineRule="auto" w:line="480"/>
        <w:rPr>
          <w:rFonts w:ascii="Times New Roman" w:hAnsi="Times New Roman" w:cs="Times New Roman"/>
          <w:sz w:val="20"/>
        </w:rPr>
      </w:pPr>
      <w:r>
        <w:rPr>
          <w:rFonts w:cs="Times New Roman" w:ascii="Times New Roman" w:hAnsi="Times New Roman"/>
          <w:sz w:val="20"/>
        </w:rPr>
        <w:tab/>
        <w:t xml:space="preserve"> </w:t>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StempelGaramond-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13" w:leader="none"/>
          <w:tab w:val="left" w:pos="0" w:leader="none"/>
          <w:tab w:val="left" w:pos="95"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276"/>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It is difficult to say whether it is an original. It might be the case that some government officials have pulled it from the rubble to preserve a reminder of the houses that other government officials destroyed. It could also be the case that they commissioned someone to reproduce the wall and to write – in big brushes of white paint – the words that had motivated so many to stand up for their neighborhood.</w:t>
      </w:r>
    </w:p>
    <w:p>
      <w:pPr>
        <w:pStyle w:val="Normal"/>
        <w:tabs>
          <w:tab w:val="clear" w:pos="709"/>
          <w:tab w:val="left" w:pos="-613" w:leader="none"/>
          <w:tab w:val="left" w:pos="0" w:leader="none"/>
          <w:tab w:val="left" w:pos="95" w:leader="none"/>
          <w:tab w:val="left" w:pos="802" w:leader="none"/>
          <w:tab w:val="left" w:pos="1510" w:leader="none"/>
          <w:tab w:val="left" w:pos="2217" w:leader="none"/>
          <w:tab w:val="left" w:pos="2925" w:leader="none"/>
          <w:tab w:val="left" w:pos="3632" w:leader="none"/>
          <w:tab w:val="left" w:pos="4340" w:leader="none"/>
          <w:tab w:val="left" w:pos="5047" w:leader="none"/>
          <w:tab w:val="left" w:pos="5755" w:leader="none"/>
          <w:tab w:val="left" w:pos="6462" w:leader="none"/>
          <w:tab w:val="left" w:pos="7170" w:leader="none"/>
          <w:tab w:val="left" w:pos="7877" w:leader="none"/>
          <w:tab w:val="left" w:pos="8585" w:leader="none"/>
          <w:tab w:val="left" w:pos="9292" w:leader="none"/>
          <w:tab w:val="left" w:pos="10000" w:leader="none"/>
          <w:tab w:val="left" w:pos="10707" w:leader="none"/>
          <w:tab w:val="left" w:pos="11414" w:leader="none"/>
          <w:tab w:val="left" w:pos="12122" w:leader="none"/>
          <w:tab w:val="left" w:pos="12830" w:leader="none"/>
        </w:tabs>
        <w:spacing w:lineRule="auto" w:line="276"/>
        <w:rPr>
          <w:rFonts w:ascii="Times New Roman" w:hAnsi="Times New Roman" w:cs="Times New Roman"/>
          <w:szCs w:val="24"/>
        </w:rPr>
      </w:pPr>
      <w:r>
        <w:rPr>
          <w:rFonts w:cs="Times New Roman" w:ascii="Times New Roman" w:hAnsi="Times New Roman"/>
          <w:szCs w:val="24"/>
        </w:rPr>
      </w:r>
    </w:p>
  </w:footnote>
  <w:footnote w:id="3">
    <w:p>
      <w:pPr>
        <w:pStyle w:val="Footnote"/>
        <w:spacing w:lineRule="auto" w:line="27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areful observer will find another quirky little monument above ground. It is made of stone and features a turtle that carries an ionic pillar on its shell. The symbolism is lost on me but fortunately we do find some text here. On one side of the pillar there is a poem of Jacob Israël de Haan on the nostalgia for Amsterdam of Jews who had migrated to Israel. On the other side there is, finally, a text that describes what happened: “Up to this point the old city pattern disappeared. Beyond this point the urban renewal of the neighborhood started. By way of commemoration, this memorial stone was erected in 1986”.</w:t>
      </w:r>
    </w:p>
  </w:footnote>
  <w:footnote w:id="4">
    <w:p>
      <w:pPr>
        <w:pStyle w:val="Footnote"/>
        <w:spacing w:lineRule="auto" w:line="27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ote that this is not the same as quality – it may be the case that houses are small or lack comfort, but I still think a city could be legitimately called just (though not necessarily pleasant) if it provides its limited or imperfect housing evenly across the population.  The criterion for the just city is not the extent to which there is scarcity but how scarcity is distributed.</w:t>
      </w:r>
    </w:p>
  </w:footnote>
  <w:footnote w:id="5">
    <w:p>
      <w:pPr>
        <w:pStyle w:val="Footnote"/>
        <w:spacing w:lineRule="auto" w:line="27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fact, the realization of the just city as it is sketched here would not be desirable as such a city would probably have sacrificed a lot on other qualities that make cities dynamic and exciting.</w:t>
      </w:r>
    </w:p>
  </w:footnote>
  <w:footnote w:id="6">
    <w:p>
      <w:pPr>
        <w:pStyle w:val="Footnote"/>
        <w:spacing w:lineRule="auto" w:line="276"/>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b/>
        <w:t xml:space="preserve"> The residential areas that planners could construct without the interference of residents became planning disasters. The most famous example is the gigantic futuristic suburb in South East Amsterdam colloquially referred to as Bijlmer. But where residents were present and engaged, they managed to temper the modernist ambitions to write designer history and to focus instead on the needs of residents in the renewal neighborhoods.</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spacing w:lineRule="auto" w:line="276"/>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s is an idealization of course – there were many things to criticize – but I think this is the type of idealization we need in order to imagine what a just city might actually look like. What should be idealized then, and elaborated through dialectical analysis, are the processes that empowered residents to make the city. What should be dissected and struggled against are the processes that give urban development over to the state and the market.</w:t>
      </w:r>
    </w:p>
  </w:footnote>
  <w:footnote w:id="8">
    <w:p>
      <w:pPr>
        <w:pStyle w:val="Footnote"/>
        <w:spacing w:lineRule="auto" w:line="276"/>
        <w:rPr/>
      </w:pPr>
      <w:r>
        <w:rPr>
          <w:rStyle w:val="FootnoteCharacters"/>
        </w:rPr>
        <w:footnoteRef/>
      </w:r>
      <w:r>
        <w:rPr>
          <w:rFonts w:cs="Times New Roman" w:ascii="Times New Roman" w:hAnsi="Times New Roman"/>
          <w:sz w:val="24"/>
          <w:szCs w:val="24"/>
        </w:rPr>
        <w:tab/>
        <w:t>Tenants with regular contracts enjoy very strong legal protection: the property owners can only force them to relocate if they urgently need to have control over the house (for instance, to proceed with urban renewal) and only after they have offered alternative housing and a relocation fee.</w:t>
      </w:r>
    </w:p>
  </w:footnote>
  <w:footnote w:id="9">
    <w:p>
      <w:pPr>
        <w:pStyle w:val="Normal"/>
        <w:spacing w:lineRule="auto" w:line="276"/>
        <w:ind w:left="283" w:hanging="283"/>
        <w:rPr/>
      </w:pPr>
      <w:r>
        <w:rPr>
          <w:rStyle w:val="FootnoteCharacters"/>
        </w:rPr>
        <w:footnoteRef/>
      </w:r>
      <w:r>
        <w:rPr>
          <w:rFonts w:cs="Times New Roman" w:ascii="Times New Roman" w:hAnsi="Times New Roman"/>
          <w:szCs w:val="24"/>
        </w:rPr>
        <w:tab/>
        <w:t xml:space="preserve"> </w:t>
      </w:r>
      <w:r>
        <w:rPr>
          <w:rFonts w:cs="Times New Roman" w:ascii="Times New Roman" w:hAnsi="Times New Roman"/>
          <w:szCs w:val="24"/>
        </w:rPr>
        <w:t>There are many varieties of the leefbaarheidsmonitor. The most recent and comprehensive is online: http://www.lemoninternet.nl/lemondnn/default.aspx (accessed 14 March 2009)</w:t>
      </w:r>
    </w:p>
  </w:footnote>
  <w:footnote w:id="10">
    <w:p>
      <w:pPr>
        <w:pStyle w:val="Normal"/>
        <w:spacing w:lineRule="auto" w:line="276"/>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Among the most important reasons for the increase in waiting time are the shrinking of the social sector, the growing number of displacees with urgency status (and hence priority) and the virtual standstill of hous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nl-NL"/>
    </w:rPr>
  </w:style>
  <w:style w:type="character" w:styleId="DefaultParagraphFont">
    <w:name w:val="Default Paragraph Font"/>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rFonts w:ascii="Lucida Grande" w:hAnsi="Lucida Grande" w:cs="Lucida Grande"/>
      <w:sz w:val="18"/>
      <w:szCs w:val="18"/>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EndnoteCharacters">
    <w:name w:val="Endnote Characters"/>
    <w:qFormat/>
    <w:rPr/>
  </w:style>
  <w:style w:type="character" w:styleId="SonnotBavurusu">
    <w:name w:val="Sonnot Başvurusu"/>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Quotation">
    <w:name w:val="Quotation"/>
    <w:qFormat/>
    <w:rPr>
      <w:i/>
      <w:i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alloonTextChar1">
    <w:name w:val="Balloon Text Char1"/>
    <w:basedOn w:val="DefaultParagraphFont"/>
    <w:qFormat/>
    <w:rPr>
      <w:rFonts w:ascii="Tahoma" w:hAnsi="Tahoma" w:eastAsia="Tahoma" w:cs="Tahoma"/>
      <w:sz w:val="16"/>
      <w:szCs w:val="16"/>
      <w:lang w:val="en-US"/>
    </w:rPr>
  </w:style>
  <w:style w:type="character" w:styleId="EndnoteTextChar">
    <w:name w:val="Endnote Text Char"/>
    <w:basedOn w:val="DefaultParagraphFont"/>
    <w:qFormat/>
    <w:rPr>
      <w:rFonts w:ascii="Tahoma" w:hAnsi="Tahoma" w:eastAsia="Tahoma" w:cs="Tahoma"/>
      <w:lang w:val="en-US"/>
    </w:rPr>
  </w:style>
  <w:style w:type="character" w:styleId="FootnoteTextChar">
    <w:name w:val="Footnote Text Char"/>
    <w:basedOn w:val="DefaultParagraphFont"/>
    <w:qFormat/>
    <w:rPr>
      <w:rFonts w:ascii="Tahoma" w:hAnsi="Tahoma" w:eastAsia="Tahoma" w:cs="Tahoma"/>
    </w:rPr>
  </w:style>
  <w:style w:type="character" w:styleId="Heading1Char">
    <w:name w:val="Heading 1 Char"/>
    <w:basedOn w:val="DefaultParagraphFont"/>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onMetni">
    <w:name w:val="Balon Metni"/>
    <w:basedOn w:val="Normal"/>
    <w:qFormat/>
    <w:pPr/>
    <w:rPr>
      <w:sz w:val="16"/>
      <w:szCs w:val="16"/>
    </w:rPr>
  </w:style>
  <w:style w:type="paragraph" w:styleId="Endnote">
    <w:name w:val="Endnote Text"/>
    <w:basedOn w:val="Normal"/>
    <w:pPr>
      <w:suppressLineNumbers/>
      <w:ind w:left="283" w:right="0" w:hanging="283"/>
    </w:pPr>
    <w:rPr>
      <w:sz w:val="20"/>
      <w:szCs w:val="20"/>
    </w:rPr>
  </w:style>
  <w:style w:type="paragraph" w:styleId="WWBalloonText">
    <w:name w:val="WW-Balloon Text"/>
    <w:basedOn w:val="Normal"/>
    <w:qFormat/>
    <w:pPr/>
    <w:rPr>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23:00Z</dcterms:created>
  <dc:creator>Margit</dc:creator>
  <dc:description/>
  <dc:language>en-US</dc:language>
  <cp:lastModifiedBy>Justus</cp:lastModifiedBy>
  <cp:lastPrinted>2010-10-15T22:51:00Z</cp:lastPrinted>
  <dcterms:modified xsi:type="dcterms:W3CDTF">2011-01-29T23:23:00Z</dcterms:modified>
  <cp:revision>2</cp:revision>
  <dc:subject/>
  <dc:title>Justus Uitermark, Erasmus University, Rotterdam, The Netherlands</dc:title>
</cp:coreProperties>
</file>